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>Grad Bakar – uredski materijal za 2014. godin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56"/>
        <w:gridCol w:w="2035"/>
        <w:gridCol w:w="2309"/>
        <w:gridCol w:w="1866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R.B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VRSTA ROB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JEDI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MJER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GODIŠ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LIČ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kupno bez PDV-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kupno s PDV-o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4 /fotokopirni/  IQ PREMIU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mot 500 listov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000 omota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3 /bijeli/ IQ PREM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500 listov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0 omota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pir A-4 /boja/  IQ PREMI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500 list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0 omota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3 /boja/  IQ PREM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500 listov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0 omota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pir A-4 /1+0/ perfor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pir A-4 200 g/m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mot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 omot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gistratori A4 - veliki- širi - Lipa Mil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gistratori A-4- veliki - uži - Lipa Mil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scikle kartonske - Lipa Mil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00 kom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ascikle PVC- s mehanizm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scikle PVC s rupicama za registra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herbarij kartonsk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00 kom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verte duguljaste bijele  -bez prozora  s dotiskom – latex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 /10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verte duguljaste bijele s prozorom desno dolje   i  dotiskom – samoljepljive bez papi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/10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 kuti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verte AR s dotisk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0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razac HUB 3 perforira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razac HUB 3A LAS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400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serski A4 s uplatni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UB  3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000 komad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ačuni za komunalnu naknadu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5 000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jnice br. 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100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pojnice br. 4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jnice br.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00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pajalice  za heftalicu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24/6 -1000 pcs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3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emijske olovke – Pilot BL-G2-7 0,7 crne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12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emijske olovke -Pilot BPGP-10R-F - super grip cr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mijske olovke - Pilot BPGP-10R-F -super grip pl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12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emijske olovke -obič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 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lot G-2 refill c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/10 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mijske UNI BALL 207 c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ut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mijske UNI BALL 207 pla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utija/12 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 kutij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rex - obič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rex u traci Prit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lotejp - usk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lotejp - širok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ad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sketa maxell 3.5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utija / 10 ko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 kutije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aterije 1,5 V  AA duracel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kovanje 1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pak.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aterije 1,5 V AAA duracel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kovanje  1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pak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spisa NP  gr. 115-120 dim. 31x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mot spisa UP  gr. 115-120  dim. 31x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ilježnice A4 tvrde koric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verbatium CD-R/52x/spindl, set od 50 CD-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p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kp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R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 kom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rbatium DVD-R/16x spindl, set od 25  DVD-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p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  kp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ljepljivi  listići  75x75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ljepljivi listići 51x38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lomasteri – mar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lomasteri – obič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0  k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le za računsku maši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 kom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  K  U  P  N  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2:00Z</dcterms:created>
  <dc:creator>Grad Bakar</dc:creator>
  <dc:description/>
  <dc:language>en-US</dc:language>
  <cp:lastModifiedBy>Viktor Polic</cp:lastModifiedBy>
  <cp:lastPrinted>2013-02-01T10:54:00Z</cp:lastPrinted>
  <dcterms:modified xsi:type="dcterms:W3CDTF">2014-01-22T13:42:00Z</dcterms:modified>
  <cp:revision>2</cp:revision>
  <dc:subject/>
  <dc:title>KJKSJDKJSKDS</dc:title>
</cp:coreProperties>
</file>