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Bakar – nabava tonera 2014. godi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89"/>
        <w:gridCol w:w="1471"/>
        <w:gridCol w:w="1505"/>
        <w:gridCol w:w="3235"/>
        <w:gridCol w:w="23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ROB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DINIC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JER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IŠNJA KOLIČINA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BEZ PDV-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UPNO S PDV-om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P LASER JET 1005 SERIES  - 15 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M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NER ZA KONICA MINOLTA BIZHUP  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SON LQ 5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M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NE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CA MINOLT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ZHUP 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M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NE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CA MINOLT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GE PRO 1390 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M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 HP 920 XL yelow CD974 A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M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T HP no 920 XL magenta CD973 AE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T HP no 920 XL cyan CD972 AE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 HP no 920 XL black CD975 A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P LASER JET M 1522 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M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NER KONICA MINOLTA PAGEPRO 1490 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NER  I – SENSYS MF 4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M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NER KONICA MINOLTA BIZHUP C10 –BLACK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M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CA MINOLTA  BIZHUP C 450 – BLACK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CA MINOLT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ZHUP C 450 - CY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CA MINOLT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ZHUP C 450 – MAGEN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CA MINOLT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ZHUP C 450 - YELO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NER KONICA MINOLTA BIZHUP C 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NER HP 85 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Napomena :</w:t>
      </w:r>
      <w:r>
        <w:rPr>
          <w:rFonts w:cs="Arial" w:ascii="Arial" w:hAnsi="Arial"/>
          <w:i/>
          <w:sz w:val="22"/>
          <w:szCs w:val="22"/>
        </w:rPr>
        <w:t xml:space="preserve"> traže se originali tonera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8:00Z</dcterms:created>
  <dc:creator>Marina Skočilić</dc:creator>
  <dc:description/>
  <dc:language>en-US</dc:language>
  <cp:lastModifiedBy>Viktor Polic</cp:lastModifiedBy>
  <cp:lastPrinted>2013-02-01T12:09:00Z</cp:lastPrinted>
  <dcterms:modified xsi:type="dcterms:W3CDTF">2014-01-22T13:48:00Z</dcterms:modified>
  <cp:revision>2</cp:revision>
  <dc:subject/>
  <dc:title/>
</cp:coreProperties>
</file>