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iCs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REPUBLIKA HRVATSKA</w:t>
        <w:tab/>
        <w:tab/>
        <w:tab/>
        <w:tab/>
        <w:tab/>
        <w:tab/>
        <w:t xml:space="preserve">   Obrazac 2 – SAMOVI I IZLOŽBE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RIMORSKO - GORANSKA ŽUPANIJA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i/>
          <w:iCs/>
          <w:sz w:val="20"/>
          <w:szCs w:val="20"/>
        </w:rPr>
        <w:t>GRAD BAKA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ZAHTJEV ZA DODJELU POTPORE MALE VRIJEDNOSTI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IZ PROGRAMA POTICANJA RAZVOJA PODUZETNIŠTVA NA PODRUČJU GRADA BAKR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- SAJMOVI I SPECIJALIZIRANE IZLOŽBE  U 2024. GODINI -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94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5701"/>
      </w:tblGrid>
      <w:tr>
        <w:trPr>
          <w:trHeight w:val="422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OPĆI PODACI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GOSPODARSKOG SUBJEK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ADRESA SJEDIŠT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ATIČNI BROJ (MBS)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OIB SUBJEKT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SNOVNA DJELATNOST PREM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KD-u 2007.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OSNIVANJ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DATUM POČETKA OBAVLJANJA DJELATNOSTI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BROJ ZAPOSLENIH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ME I PREZIME OSOBE OVLAŠTENE ZA ZASTUPANJE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POSLOVNA BANKA GLAVNOG RAČUN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IBAN GLAVNOG RAČUNA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ELEFON / FAX / E-MAIL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STALI PODACI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1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NAZIV SAJMA / IZLOŽBE: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 xml:space="preserve">2. 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MJESTO I VRIJEME ODRŽAVANJA: 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3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VRSTA TROŠKA: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) TROŠAK KOTIZACI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) TROŠKOVI PROMOCIJE PROIZVODA / USLUGA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4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UPNI TROŠKOVI BEZ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1"/>
                <w:szCs w:val="21"/>
              </w:rPr>
              <w:t>5.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IZNOS TRAŽENE POTPORE BEZ  PDV-a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 xml:space="preserve">MJESTO I DATUM:  </w:t>
        <w:tab/>
        <w:tab/>
        <w:tab/>
        <w:tab/>
        <w:t xml:space="preserve">M.P. </w:t>
        <w:tab/>
        <w:tab/>
        <w:t xml:space="preserve">         POTPIS OVLAŠTENE OSOBE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    </w:t>
      </w:r>
      <w:r>
        <w:rPr>
          <w:rFonts w:cs="Arial Narrow" w:ascii="Arial Narrow" w:hAnsi="Arial Narrow"/>
          <w:i/>
          <w:sz w:val="21"/>
          <w:szCs w:val="21"/>
        </w:rPr>
        <w:t>________________</w:t>
        <w:tab/>
        <w:tab/>
        <w:tab/>
        <w:tab/>
        <w:tab/>
        <w:tab/>
        <w:tab/>
        <w:t xml:space="preserve">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8:00Z</dcterms:created>
  <dc:creator>SokolicE</dc:creator>
  <dc:description/>
  <cp:keywords/>
  <dc:language>en-US</dc:language>
  <cp:lastModifiedBy>Petra Begić Mavrić</cp:lastModifiedBy>
  <cp:lastPrinted>2020-06-04T12:44:00Z</cp:lastPrinted>
  <dcterms:modified xsi:type="dcterms:W3CDTF">2024-05-17T07:58:00Z</dcterms:modified>
  <cp:revision>2</cp:revision>
  <dc:subject/>
  <dc:title>                   </dc:title>
</cp:coreProperties>
</file>