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nositelj zahtjeva (naziv firme ili obrta te ime i prezime vlasnika/direktor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IB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a i poštanski broj mjest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oj telefona / faks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jesto i datum podneska zahtjev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ind w:left="5670" w:firstLine="567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RAD BAKAR</w:t>
      </w:r>
    </w:p>
    <w:p>
      <w:pPr>
        <w:pStyle w:val="Normal"/>
        <w:spacing w:lineRule="auto" w:line="240" w:before="0" w:after="0"/>
        <w:ind w:left="5670" w:firstLine="567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ravni odjel za urbanizam,</w:t>
      </w:r>
    </w:p>
    <w:p>
      <w:pPr>
        <w:pStyle w:val="Normal"/>
        <w:spacing w:lineRule="auto" w:line="240" w:before="0" w:after="0"/>
        <w:ind w:left="5670" w:firstLine="567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unalni sustav i ekologiju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imorje 39,</w:t>
      </w:r>
    </w:p>
    <w:p>
      <w:pPr>
        <w:pStyle w:val="Normal"/>
        <w:spacing w:lineRule="auto" w:line="240" w:before="0" w:after="0"/>
        <w:ind w:left="5670" w:firstLine="567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1222 Baka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DMET:</w:t>
        <w:tab/>
        <w:t>Zahtjev za privremeno korištenje zemljišta za postavu privremenog objekta na području Grada Bakra prema Odluci o davanju u zakup zemljišta za postavu privremenih objekata na području Grada Bakra (SN PGŽ, br. 40/09, 43/09 - ispravak i 37/10) i Planu lokacija za postavu privremenih objekata na području Grada Bakra (SN GB, br. 01/14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Molim naslov da mi izda odobrenje za postavu privremenog objekta _____________________________________ na lokaciji ____________________________________, na k.č. br. _________________, k.o. ____________________, ukupne površine (objekt+manipulativni prostor) ________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>, za sljedeće dane/razdoblje: _________________________________________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ind w:left="5103" w:firstLine="56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Potpis podnositelja zahtjev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ilog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Preslika osobne iskaznice ukoliko je podnositelj fizička osoba (obrtnik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Izvornik ili ovjerenu presliku Rješenja o upisu u sudski regista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Izvadak iz Obrtnog registra ne stariji od 6 (šest) mjesec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Preslika Rješenja o upisu udruge u registar udruga, političkih stranaka i sl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Rješenje o ispunjavanju minimalnih tehničkih uvjet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 Naznaku i površinu lokacije iz Plana lokacija, s prijedlogom smještaja objekt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Dokaz o plaćenim obvezama poreza i doprinosa do dana predavanja zahtje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3:00Z</dcterms:created>
  <dc:creator>izbori</dc:creator>
  <dc:description/>
  <dc:language>en-US</dc:language>
  <cp:lastModifiedBy>Davor Kraljevic</cp:lastModifiedBy>
  <cp:lastPrinted>2014-02-12T14:54:00Z</cp:lastPrinted>
  <dcterms:modified xsi:type="dcterms:W3CDTF">2014-02-12T13:54:00Z</dcterms:modified>
  <cp:revision>4</cp:revision>
  <dc:subject/>
  <dc:title/>
</cp:coreProperties>
</file>