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  <w:t xml:space="preserve">ZAŠTITA POTROŠAČA </w:t>
      </w:r>
    </w:p>
    <w:p>
      <w:pPr>
        <w:pStyle w:val="Normal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  <w:b/>
          <w:bCs/>
        </w:rPr>
        <w:t xml:space="preserve">Potrošač </w:t>
      </w:r>
      <w:r>
        <w:rPr>
          <w:rFonts w:cs="Arial Nova;Arial Nova" w:ascii="Arial Nova;Arial Nova" w:hAnsi="Arial Nova;Arial Nova"/>
        </w:rPr>
        <w:t xml:space="preserve">je svaka fizička osoba koja sklapa pravni posao ili djeluje na tržištu izvan svoje trgovačke, poslovne, obrtničke ili profesionalne djelatnosti.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Zaštita potrošača obuhvaća niz mjera kojima se pospješuju i štite interesi potrošača koji se na tržištu pojavljuju radi pribavljanja roba i usluga.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Zakon o zaštiti potrošača uređuje zaštitu osnovnih prava potrošača pri kupnji proizvoda i usluga, kao i pri drugim oblicima stjecanja proizvoda i usluga na tržištu i to: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- pravo na zaštitu ekonomskih interesa potrošača,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pravo na zaštitu od opasnosti za život, zdravlje i imovinu,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pravo na pravnu zaštitu potrošača,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pravo na informiranje i izobrazbu potrošača,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pravo na udruživanje potrošača u svrhu zaštite njihovih interesa,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pravo na predstavljanje potrošača i sudjelovanje predstavnika potrošača u radu tijela koja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eastAsia="Arial Nova;Arial Nova" w:cs="Arial Nova;Arial Nova" w:ascii="Arial Nova;Arial Nova" w:hAnsi="Arial Nova;Arial Nova"/>
          <w:shd w:fill="FFFFFF" w:val="clear"/>
        </w:rPr>
        <w:t xml:space="preserve">  </w:t>
      </w:r>
      <w:r>
        <w:rPr>
          <w:rFonts w:cs="Open Sans" w:ascii="Arial Nova;Arial Nova" w:hAnsi="Arial Nova;Arial Nova"/>
          <w:shd w:fill="FFFFFF" w:val="clear"/>
        </w:rPr>
        <w:t>rješavaju pitanja od njihova interesa.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Svaki trgovac koji je upućen na potrošače mora poštovati prava koja im daje zakon.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Svaki potrošač u smislu zaštite svojih prava može podnijeti reklamaciju: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- trgovcu ili davatelju usluga,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- tržišnom inspektoru u slučaju da trgovac ne odgovori na prigovor,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- upravnom odjelu za gospodarstvo ili za zdravstvenu zaštitu općine, grada i županije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povjerenstvima za reklamacije potrošača javnih poduzeća kao što su: HEP ODS, HEP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eastAsia="Arial Nova;Arial Nova" w:cs="Arial Nova;Arial Nova" w:ascii="Arial Nova;Arial Nova" w:hAnsi="Arial Nova;Arial Nova"/>
          <w:shd w:fill="FFFFFF" w:val="clear"/>
        </w:rPr>
        <w:t xml:space="preserve">   </w:t>
      </w:r>
      <w:r>
        <w:rPr>
          <w:rFonts w:cs="Open Sans" w:ascii="Arial Nova;Arial Nova" w:hAnsi="Arial Nova;Arial Nova"/>
          <w:shd w:fill="FFFFFF" w:val="clear"/>
        </w:rPr>
        <w:t>ELEKTRA, HŽ putnički prijevozi i drugo;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povjerenstvima komunalnih društva za vodoopskrbu, toplinsku energiju, komunalni otpad i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eastAsia="Arial Nova;Arial Nova" w:cs="Arial Nova;Arial Nova" w:ascii="Arial Nova;Arial Nova" w:hAnsi="Arial Nova;Arial Nova"/>
          <w:shd w:fill="FFFFFF" w:val="clear"/>
        </w:rPr>
        <w:t xml:space="preserve">  </w:t>
      </w:r>
      <w:r>
        <w:rPr>
          <w:rFonts w:cs="Open Sans" w:ascii="Arial Nova;Arial Nova" w:hAnsi="Arial Nova;Arial Nova"/>
          <w:shd w:fill="FFFFFF" w:val="clear"/>
        </w:rPr>
        <w:t xml:space="preserve">drugo,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- Povjerenstvu za zaštitu prava pacijenata na području Primorsko-goranske županije,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- udrugama za zaštitu potrošača i udrugama za zaštitu pacijenata,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- Hrvatskoj regulatornoj agenciji za mrežne djelatnosti (HAKOM),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Hrvatskoj energetskoj regulatornoj agenciji (HERA) za područje elektroopskrbe, toplinske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eastAsia="Arial Nova;Arial Nova" w:cs="Arial Nova;Arial Nova" w:ascii="Arial Nova;Arial Nova" w:hAnsi="Arial Nova;Arial Nova"/>
          <w:shd w:fill="FFFFFF" w:val="clear"/>
        </w:rPr>
        <w:t xml:space="preserve">  </w:t>
      </w:r>
      <w:r>
        <w:rPr>
          <w:rFonts w:cs="Open Sans" w:ascii="Arial Nova;Arial Nova" w:hAnsi="Arial Nova;Arial Nova"/>
          <w:shd w:fill="FFFFFF" w:val="clear"/>
        </w:rPr>
        <w:t>energije i slično;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na </w:t>
      </w:r>
      <w:hyperlink r:id="rId2">
        <w:r>
          <w:rPr>
            <w:rStyle w:val="InternetLink"/>
            <w:rFonts w:cs="Open Sans" w:ascii="Arial Nova;Arial Nova" w:hAnsi="Arial Nova;Arial Nova"/>
            <w:shd w:fill="FFFFFF" w:val="clear"/>
          </w:rPr>
          <w:t>info@ombudsman.hr</w:t>
        </w:r>
      </w:hyperlink>
      <w:r>
        <w:rPr>
          <w:rFonts w:cs="Open Sans" w:ascii="Arial Nova;Arial Nova" w:hAnsi="Arial Nova;Arial Nova"/>
          <w:shd w:fill="FFFFFF" w:val="clear"/>
        </w:rPr>
        <w:t xml:space="preserve"> ako je neko od prava građana ugroženo nezakonitim ili nemarnim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eastAsia="Arial Nova;Arial Nova" w:cs="Arial Nova;Arial Nova" w:ascii="Arial Nova;Arial Nova" w:hAnsi="Arial Nova;Arial Nova"/>
          <w:shd w:fill="FFFFFF" w:val="clear"/>
        </w:rPr>
        <w:t xml:space="preserve">  </w:t>
      </w:r>
      <w:r>
        <w:rPr>
          <w:rFonts w:cs="Open Sans" w:ascii="Arial Nova;Arial Nova" w:hAnsi="Arial Nova;Arial Nova"/>
          <w:shd w:fill="FFFFFF" w:val="clear"/>
        </w:rPr>
        <w:t>radom tijela državne uprave i tijela s javnim ovlastima.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Prijava Državnom inspektoratu: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Kupnjom robe na tržnici ili prodavaonici zaključuje se ugovor o kupnji. Reklamaciju je, stoga, dužan riješiti prodavatelj, za proizvođača.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Ako potrošač misli da određeni trgovac krši pravila nepoštenim ugovornim odredbama ili zavaravajućim oglašavanjem, o tom je slučaju potrebno obavijestiti Državni inspektorat.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Državni inspektorat – Područni ured Rijeka, Osječka 50, 51 000 Rijeka.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ab/>
        <w:t>Udruga Potrošački centar Rijeka član je Savjeta potrošača javnih usluga na području Grada Bakra.  Udruga potrošački centar Rijeka neprofitna je organizacija za zaštitu prava potrošača koja promiče prava svih građana i pruža pomoć kroz informiranje i edukaciju građana putem elektronskih medija, interaktivnih Internet platformi umreženih putem sredstava elektroničke komunikacije radi sigurnosti sudionika.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Ciljevi Udruge su ostvarenje prava na sigurnost roba i usluga te puna i pravodobna informacija, pravo na izbor proizvoda kao i pravo na naknadu štete u slučaju da je povrijeđeno neko od prava potrošača.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Kontakt podaci: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Potrošački centar, Kumičićeva 13, Rijeka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Tel. 051 400 000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e-mail: </w:t>
      </w:r>
      <w:hyperlink r:id="rId3">
        <w:r>
          <w:rPr>
            <w:rStyle w:val="InternetLink"/>
            <w:rFonts w:cs="Open Sans" w:ascii="Arial Nova;Arial Nova" w:hAnsi="Arial Nova;Arial Nova"/>
            <w:shd w:fill="FFFFFF" w:val="clear"/>
          </w:rPr>
          <w:t>rijeka@potrosackicentar.hr</w:t>
        </w:r>
      </w:hyperlink>
      <w:r>
        <w:rPr>
          <w:rFonts w:cs="Open Sans" w:ascii="Arial Nova;Arial Nova" w:hAnsi="Arial Nova;Arial Nova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hyperlink r:id="rId4">
        <w:r>
          <w:rPr>
            <w:rStyle w:val="InternetLink"/>
            <w:rFonts w:cs="Open Sans" w:ascii="Arial Nova;Arial Nova" w:hAnsi="Arial Nova;Arial Nova"/>
            <w:shd w:fill="FFFFFF" w:val="clear"/>
          </w:rPr>
          <w:t>www.potrosackicentar.hr</w:t>
        </w:r>
      </w:hyperlink>
      <w:r>
        <w:rPr>
          <w:rFonts w:cs="Open Sans" w:ascii="Arial Nova;Arial Nova" w:hAnsi="Arial Nova;Arial Nova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Prilozi: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>- letak Prava potrošača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  <w:t xml:space="preserve">- Prigovor trgovcu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eastAsia="Arial Nova;Arial Nova" w:cs="Arial Nova;Arial Nova" w:ascii="Arial Nova;Arial Nova" w:hAnsi="Arial Nova;Arial Nova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jc w:val="both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p>
      <w:pPr>
        <w:pStyle w:val="Normal"/>
        <w:spacing w:before="0" w:after="160"/>
        <w:rPr>
          <w:rFonts w:ascii="Arial Nova;Arial Nova" w:hAnsi="Arial Nova;Arial Nova" w:cs="Open Sans"/>
          <w:shd w:fill="FFFFFF" w:val="clear"/>
        </w:rPr>
      </w:pPr>
      <w:r>
        <w:rPr>
          <w:rFonts w:cs="Open Sans" w:ascii="Arial Nova;Arial Nova" w:hAnsi="Arial Nova;Arial Nova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budsman.hr" TargetMode="External"/><Relationship Id="rId3" Type="http://schemas.openxmlformats.org/officeDocument/2006/relationships/hyperlink" Target="mailto:rijeka@potrosackicentar.hr" TargetMode="External"/><Relationship Id="rId4" Type="http://schemas.openxmlformats.org/officeDocument/2006/relationships/hyperlink" Target="http://www.potrosackicentar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6:00Z</dcterms:created>
  <dc:creator>Eleonora Sokolić</dc:creator>
  <dc:description/>
  <cp:keywords/>
  <dc:language>en-US</dc:language>
  <cp:lastModifiedBy>Workstation</cp:lastModifiedBy>
  <dcterms:modified xsi:type="dcterms:W3CDTF">2021-09-23T07:36:00Z</dcterms:modified>
  <cp:revision>2</cp:revision>
  <dc:subject/>
  <dc:title/>
</cp:coreProperties>
</file>