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b/>
          <w:sz w:val="24"/>
          <w:lang w:val="hr-HR"/>
        </w:rPr>
        <w:t>-prijedlog-</w:t>
      </w:r>
    </w:p>
    <w:p>
      <w:pPr>
        <w:pStyle w:val="Normal"/>
        <w:jc w:val="both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  <w:t>Na temelju članka 30. stavka 4. Zakona o komunalnom gospodarstvu (»Narodne novine«, br. 36/95, 109/95, 21/96, 70/97, 128/99, 57/00, 129/00, 59/01, 26/03 - pročišćeni tekst, 82/04, 110/04 - Uredba, 178/04, 38/09, 79/09, 153/09, 49/11, 84/11, 90/11 i 144/12) i čl. 28. Statuta Grada Bakra (»Službene novine Primorsko-goranske županije«, br. 25/09, 37/09 i 37 i 7/13), Gradsko vijeće Grada Bakra na __. sjednici održanoj __. _______________ 2012. godine donijelo 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hr-HR"/>
        </w:rPr>
      </w:pPr>
      <w:r>
        <w:rPr>
          <w:rFonts w:cs="Arial Narrow" w:ascii="Arial Narrow" w:hAnsi="Arial Narrow"/>
          <w:b/>
          <w:sz w:val="24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lang w:val="hr-HR"/>
        </w:rPr>
      </w:pPr>
      <w:r>
        <w:rPr>
          <w:rFonts w:cs="Arial Narrow" w:ascii="Arial Narrow" w:hAnsi="Arial Narrow"/>
          <w:b/>
          <w:spacing w:val="60"/>
          <w:sz w:val="24"/>
          <w:lang w:val="hr-HR"/>
        </w:rPr>
        <w:t>DRUGE IZMJENE PROGRAM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hr-HR"/>
        </w:rPr>
      </w:pPr>
      <w:r>
        <w:rPr>
          <w:rFonts w:cs="Arial Narrow" w:ascii="Arial Narrow" w:hAnsi="Arial Narrow"/>
          <w:b/>
          <w:sz w:val="24"/>
          <w:lang w:val="hr-HR"/>
        </w:rPr>
        <w:t>gradnje objekata i uređaja komunalne infrastrukture Grada Bakra za 2013. godin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hr-HR"/>
        </w:rPr>
      </w:pPr>
      <w:r>
        <w:rPr>
          <w:rFonts w:cs="Arial Narrow" w:ascii="Arial Narrow" w:hAnsi="Arial Narrow"/>
          <w:b/>
          <w:sz w:val="24"/>
          <w:lang w:val="hr-HR"/>
        </w:rPr>
      </w:r>
    </w:p>
    <w:p>
      <w:pPr>
        <w:pStyle w:val="Heading2"/>
        <w:rPr/>
      </w:pPr>
      <w:r>
        <w:rPr>
          <w:rFonts w:cs="Arial Narrow" w:ascii="Arial Narrow" w:hAnsi="Arial Narrow"/>
          <w:b/>
          <w:lang w:val="hr-HR"/>
        </w:rPr>
        <w:t>I. OPĆE ODREDBE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hr-HR"/>
        </w:rPr>
      </w:pPr>
      <w:r>
        <w:rPr>
          <w:rFonts w:cs="Arial Narrow" w:ascii="Arial Narrow" w:hAnsi="Arial Narrow"/>
          <w:b/>
          <w:sz w:val="24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  <w:t>Članak 1.</w:t>
      </w:r>
    </w:p>
    <w:p>
      <w:pPr>
        <w:pStyle w:val="Normal"/>
        <w:jc w:val="both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lang w:val="hr-HR"/>
        </w:rPr>
        <w:t>Programom gradnje objekata i uređaja komunalne infrastrukture Grada Bakra za 2013. godinu (u daljnjem tekstu: Program) određuje se izgradnja objekata i uređenje komunalne infrastrukture na području Grada Bakra za 2013. godinu za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  <w:t>Javne površine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  <w:t>Nerazvrstane ceste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  <w:t>Javnu rasvjetu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  <w:t>Groblja.</w:t>
      </w:r>
    </w:p>
    <w:p>
      <w:pPr>
        <w:pStyle w:val="Normal"/>
        <w:jc w:val="both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  <w:lang w:val="hr-HR"/>
        </w:rPr>
      </w:pPr>
      <w:r>
        <w:rPr>
          <w:rFonts w:cs="Arial Narrow" w:ascii="Arial Narrow" w:hAnsi="Arial Narrow"/>
          <w:bCs/>
          <w:sz w:val="24"/>
          <w:szCs w:val="24"/>
          <w:lang w:val="hr-HR"/>
        </w:rPr>
        <w:t>Programom se utvrđuje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  <w:sz w:val="24"/>
          <w:szCs w:val="24"/>
          <w:lang w:val="hr-HR"/>
        </w:rPr>
      </w:pPr>
      <w:r>
        <w:rPr>
          <w:rFonts w:cs="Arial Narrow" w:ascii="Arial Narrow" w:hAnsi="Arial Narrow"/>
          <w:bCs/>
          <w:sz w:val="24"/>
          <w:szCs w:val="24"/>
          <w:lang w:val="hr-HR"/>
        </w:rPr>
        <w:t>opis poslova s procjenom troškova za gradnju objekata i uređaja iz stavka 1. ovog članka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  <w:sz w:val="24"/>
          <w:szCs w:val="24"/>
          <w:lang w:val="hr-HR"/>
        </w:rPr>
      </w:pPr>
      <w:r>
        <w:rPr>
          <w:rFonts w:cs="Arial Narrow" w:ascii="Arial Narrow" w:hAnsi="Arial Narrow"/>
          <w:bCs/>
          <w:sz w:val="24"/>
          <w:szCs w:val="24"/>
          <w:lang w:val="hr-HR"/>
        </w:rPr>
        <w:t>iskaz financijskih sredstava potrebnih za ostvarivanje Programa s naznakom izvora financiranja djelatnosti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hr-HR"/>
        </w:rPr>
      </w:pPr>
      <w:r>
        <w:rPr>
          <w:rFonts w:cs="Arial Narrow" w:ascii="Arial Narrow" w:hAnsi="Arial Narrow"/>
          <w:bCs/>
          <w:sz w:val="24"/>
          <w:szCs w:val="24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hr-HR"/>
        </w:rPr>
      </w:pPr>
      <w:r>
        <w:rPr>
          <w:rFonts w:cs="Arial Narrow" w:ascii="Arial Narrow" w:hAnsi="Arial Narrow"/>
          <w:b/>
          <w:sz w:val="24"/>
          <w:lang w:val="hr-HR"/>
        </w:rPr>
        <w:t>II. JAVNE POVRŠINE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hr-HR"/>
        </w:rPr>
      </w:pPr>
      <w:r>
        <w:rPr>
          <w:rFonts w:cs="Arial Narrow" w:ascii="Arial Narrow" w:hAnsi="Arial Narrow"/>
          <w:b/>
          <w:sz w:val="24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  <w:t>Članak 2.</w:t>
      </w:r>
    </w:p>
    <w:p>
      <w:pPr>
        <w:pStyle w:val="Normal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Normal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  <w:t>Planirana izgradnja javnih površina za predviđeno razdoblje utvrđuje se kako slijedi:</w:t>
      </w:r>
    </w:p>
    <w:p>
      <w:pPr>
        <w:pStyle w:val="Normal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933"/>
        <w:gridCol w:w="1631"/>
        <w:gridCol w:w="1631"/>
        <w:gridCol w:w="1627"/>
        <w:gridCol w:w="162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  <w:t>Opi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  <w:t>Pla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  <w:t>I. izmjen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  <w:t>II. izmjen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  <w:t>Ukupno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  <w:t>1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  <w:t>Dodatna ulaganja u javne površin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  <w:t>100.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  <w:t>+45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  <w:t>145.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1.1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Uređenje zelene površine na području Kukuljanovo - Gaj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100.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+45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145.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  <w:t>2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  <w:t>Uređenje Jaza u Bakru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  <w:t>1.830.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  <w:t>+80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  <w:t>+35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  <w:t>2.980.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2.1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Nastavak izrade projektne dokumentacije za uređenje Jaz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30.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30.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2.2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Uređenje Jaza u Bakru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1.800.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+80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+35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2.950.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  <w:t>3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  <w:t>Dodatna ulaganja na održavanju rive Baka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  <w:t>50.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  <w:t>-3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  <w:t>20.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3.1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Investiciono održavanje – riva Baka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50.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-3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20.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  <w:t>4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  <w:t>Ulaganje u dječja igrališt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  <w:t>80.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  <w:t>+15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  <w:t>95.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4.1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Nabava sprava i opremanje dječjih igrališt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80.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+15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95.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  <w:t xml:space="preserve">Ukupno:                                                                    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  <w:t>2.060.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  <w:t>+80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  <w:t>+38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  <w:t>3.240.000,0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lang w:val="hr-HR"/>
        </w:rPr>
      </w:pPr>
      <w:r>
        <w:rPr>
          <w:rFonts w:cs="Arial Narrow" w:ascii="Arial Narrow" w:hAnsi="Arial Narrow"/>
          <w:b/>
          <w:sz w:val="24"/>
          <w:lang w:val="hr-HR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ancijska sredstva u iznosu od 3.240.000,00 kuna osigurati će se na slijedeći način: 1.450.000,00 kuna iz sredstava naknade za koncesije i 1.790.000,00 kuna iz sredstava komunalnog doprinosa.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hr-HR"/>
        </w:rPr>
      </w:pPr>
      <w:r>
        <w:rPr>
          <w:rFonts w:cs="Arial Narrow" w:ascii="Arial Narrow" w:hAnsi="Arial Narrow"/>
          <w:b/>
          <w:sz w:val="24"/>
          <w:lang w:val="hr-HR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lang w:val="hr-HR"/>
        </w:rPr>
        <w:t>III. NERAZVRSTANE CEST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hr-HR"/>
        </w:rPr>
      </w:pPr>
      <w:r>
        <w:rPr>
          <w:rFonts w:cs="Arial Narrow" w:ascii="Arial Narrow" w:hAnsi="Arial Narrow"/>
          <w:b/>
          <w:sz w:val="24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  <w:t>Članak 3.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hr-HR"/>
        </w:rPr>
      </w:pPr>
      <w:r>
        <w:rPr>
          <w:rFonts w:cs="Arial Narrow" w:ascii="Arial Narrow" w:hAnsi="Arial Narrow"/>
          <w:b/>
          <w:sz w:val="24"/>
          <w:lang w:val="hr-HR"/>
        </w:rPr>
      </w:r>
    </w:p>
    <w:p>
      <w:pPr>
        <w:pStyle w:val="Normal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  <w:t>Planirana izgradnja nerazvrstanih cesta za predviđeno razdoblje utvrđuje se kako slijedi: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hr-HR"/>
        </w:rPr>
      </w:pPr>
      <w:r>
        <w:rPr>
          <w:rFonts w:cs="Arial Narrow" w:ascii="Arial Narrow" w:hAnsi="Arial Narrow"/>
          <w:b/>
          <w:sz w:val="24"/>
          <w:lang w:val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806"/>
        <w:gridCol w:w="1633"/>
        <w:gridCol w:w="1633"/>
        <w:gridCol w:w="1630"/>
        <w:gridCol w:w="163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  <w:t>Opi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  <w:t>Pl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  <w:t>I. izmje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  <w:t>II. izmje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  <w:t>Ukupno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  <w:t>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  <w:t>Izgradnja nerazvrstanih cesta na području Kukuljanov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  <w:t>800.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  <w:t>-697.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  <w:t>103.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lang w:val="hr-HR"/>
              </w:rPr>
              <w:t>1.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lang w:val="hr-HR"/>
              </w:rPr>
              <w:t>Izrada projekata za rekonstrukciju ceste pored Doma Kukuljanov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lang w:val="hr-HR"/>
              </w:rPr>
              <w:t>50.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lang w:val="hr-H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lang w:val="hr-H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lang w:val="hr-HR"/>
              </w:rPr>
              <w:t>50.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lang w:val="hr-HR"/>
              </w:rPr>
              <w:t>1.2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lang w:val="hr-HR"/>
              </w:rPr>
              <w:t>Izrada projekata za izgradnju ceste na Kukuljanovu - od Tomina do vodosprem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lang w:val="hr-HR"/>
              </w:rPr>
              <w:t>20.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lang w:val="hr-H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lang w:val="hr-HR"/>
              </w:rPr>
              <w:t>+3.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lang w:val="hr-HR"/>
              </w:rPr>
              <w:t>23.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lang w:val="hr-HR"/>
              </w:rPr>
              <w:t>1.3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lang w:val="hr-HR"/>
              </w:rPr>
              <w:t>Izrada projekata za rekonstrukciju ceste ispred škole Kukuljanov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lang w:val="hr-HR"/>
              </w:rPr>
              <w:t>30.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lang w:val="hr-H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lang w:val="hr-H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lang w:val="hr-HR"/>
              </w:rPr>
              <w:t>30.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lang w:val="hr-HR"/>
              </w:rPr>
              <w:t>1.4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lang w:val="hr-HR"/>
              </w:rPr>
              <w:t>Rekonstrukcija ceste ispred škole Kukuljanov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lang w:val="hr-HR"/>
              </w:rPr>
              <w:t>700.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lang w:val="hr-H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lang w:val="hr-HR"/>
              </w:rPr>
              <w:t>-700.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lang w:val="hr-HR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  <w:t>2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  <w:t>Izgradnja nerazvrstanih cesta na području Hreljin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  <w:t xml:space="preserve">55.000,0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  <w:t>-55.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  <w:t xml:space="preserve">0,00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lang w:val="hr-HR"/>
              </w:rPr>
              <w:t>2.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lang w:val="hr-HR"/>
              </w:rPr>
              <w:t>Izrada projekata za izgradnju kružnog raskrižja na Mej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lang w:val="hr-HR"/>
              </w:rPr>
              <w:t>35.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lang w:val="hr-H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lang w:val="hr-HR"/>
              </w:rPr>
              <w:t>-35.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lang w:val="hr-HR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lang w:val="hr-HR"/>
              </w:rPr>
              <w:t>2.2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lang w:val="hr-HR"/>
              </w:rPr>
              <w:t>Izrada projekata za izgradnju pristupne ceste Vatrogasnom domu Hrelji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lang w:val="hr-HR"/>
              </w:rPr>
              <w:t>20.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lang w:val="hr-H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lang w:val="hr-HR"/>
              </w:rPr>
              <w:t>-20.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lang w:val="hr-HR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  <w:t>3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  <w:t>Izgradnja nerazvrstanih cesta na području Škrljev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  <w:t xml:space="preserve">30.000,0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  <w:t>-20.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  <w:t xml:space="preserve">10.000,00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lang w:val="hr-HR"/>
              </w:rPr>
              <w:t>3.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lang w:val="hr-HR"/>
              </w:rPr>
              <w:t>Izrada projekata za izgradnju ceste Borići Škrljev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lang w:val="hr-HR"/>
              </w:rPr>
              <w:t>30.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lang w:val="hr-H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lang w:val="hr-HR"/>
              </w:rPr>
              <w:t>-20.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lang w:val="hr-HR"/>
              </w:rPr>
              <w:t>10.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  <w:t>4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  <w:t>Uređenje autobusnih ugibališt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  <w:t xml:space="preserve">100.000,0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  <w:t xml:space="preserve">100.000,00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lang w:val="hr-HR"/>
              </w:rPr>
              <w:t>4.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lang w:val="hr-HR"/>
              </w:rPr>
              <w:t>Uređenje autobusnih ugibališta i postava čekaonic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lang w:val="hr-HR"/>
              </w:rPr>
              <w:t>100.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lang w:val="hr-H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lang w:val="hr-H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lang w:val="hr-HR"/>
              </w:rPr>
              <w:t>100.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  <w:t>5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  <w:t>Rekonstrukcija nerazvrstanih cesta u svrhu rješavanja oborinske odvodnj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  <w:t>50.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  <w:t>-50.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lang w:val="hr-HR"/>
              </w:rPr>
              <w:t>5.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lang w:val="hr-HR"/>
              </w:rPr>
              <w:t>Izrada projektne dokumentacije za rješavanje oborinske odvodnj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lang w:val="hr-HR"/>
              </w:rPr>
              <w:t>50.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lang w:val="hr-H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lang w:val="hr-HR"/>
              </w:rPr>
              <w:t>-50.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lang w:val="hr-HR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  <w:t>6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  <w:t>Izgradnja cesta na području Industrijske zone Kukuljanov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  <w:t>4.175.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  <w:t>-3.742.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  <w:t>433.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lang w:val="hr-HR"/>
              </w:rPr>
              <w:t>6.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lang w:val="hr-HR"/>
              </w:rPr>
              <w:t>Izgradnja ceste B5.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lang w:val="hr-HR"/>
              </w:rPr>
              <w:t>3.000.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lang w:val="hr-HR"/>
              </w:rPr>
              <w:t>-3.000.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lang w:val="hr-H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lang w:val="hr-HR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lang w:val="hr-HR"/>
              </w:rPr>
              <w:t>6.2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lang w:val="hr-HR"/>
              </w:rPr>
              <w:t>Otkup zemljišta - izvlaštenje za platoe B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lang w:val="hr-HR"/>
              </w:rPr>
              <w:t>1.175.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lang w:val="hr-HR"/>
              </w:rPr>
              <w:t>-1.175.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lang w:val="hr-H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lang w:val="hr-HR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lang w:val="hr-HR"/>
              </w:rPr>
              <w:t>6.3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lang w:val="hr-HR"/>
              </w:rPr>
              <w:t>Izrada projektne dokumentacije za sabirne ceste na području Ind. zon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lang w:val="hr-HR"/>
              </w:rPr>
              <w:t>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lang w:val="hr-HR"/>
              </w:rPr>
              <w:t>+433.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lang w:val="hr-H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lang w:val="hr-HR"/>
              </w:rPr>
              <w:t>+433.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  <w:t xml:space="preserve">Ukupno:                                                               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  <w:t>5.210.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  <w:t>-3.742.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  <w:t>-822.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  <w:t>646.000,00</w:t>
            </w:r>
          </w:p>
        </w:tc>
      </w:tr>
    </w:tbl>
    <w:p>
      <w:pPr>
        <w:pStyle w:val="TextBody"/>
        <w:ind w:firstLine="7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ancijska sredstva u iznosu od 646.000,00 kuna osigurati će se na slijedeći način: 355.000,00 kuna iz sredstava komunalnog doprinosa i 291.000,00 kuna iz ostalih sredstava Proračuna Grada Bakra.</w:t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Heading2"/>
        <w:rPr/>
      </w:pPr>
      <w:r>
        <w:rPr>
          <w:rFonts w:cs="Arial Narrow" w:ascii="Arial Narrow" w:hAnsi="Arial Narrow"/>
          <w:b/>
          <w:lang w:val="hr-HR"/>
        </w:rPr>
        <w:t>IV. JAVNA RASVJETA</w:t>
      </w:r>
    </w:p>
    <w:p>
      <w:pPr>
        <w:pStyle w:val="Normal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  <w:t>Članak 4.</w:t>
      </w:r>
    </w:p>
    <w:p>
      <w:pPr>
        <w:pStyle w:val="Normal"/>
        <w:jc w:val="center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lang w:val="hr-HR"/>
        </w:rPr>
        <w:t xml:space="preserve"> </w:t>
      </w:r>
      <w:r>
        <w:rPr>
          <w:rFonts w:cs="Arial Narrow" w:ascii="Arial Narrow" w:hAnsi="Arial Narrow"/>
          <w:sz w:val="24"/>
          <w:lang w:val="hr-HR"/>
        </w:rPr>
        <w:t>Planirana izgradnja - proširenje javne rasvjete na cijelom području Grada Bakra za predviđeno razdoblje utvrđuje se kako slijedi:</w:t>
      </w:r>
    </w:p>
    <w:p>
      <w:pPr>
        <w:pStyle w:val="Normal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927"/>
        <w:gridCol w:w="1631"/>
        <w:gridCol w:w="1631"/>
        <w:gridCol w:w="1630"/>
        <w:gridCol w:w="163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  <w:t>Opi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  <w:t>Pla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  <w:t>I. izmje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  <w:t>II. izmje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  <w:t>Ukupno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  <w:t>1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  <w:t>Izrada projekata uštede električne energije za javnu rasvjetu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  <w:t>50.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  <w:t>+10.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  <w:t>60.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  <w:t>2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  <w:t>Proširenje javne rasvjete prema zahtjevima građan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  <w:t>50.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  <w:t>-30.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  <w:t>20.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  <w:t>3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  <w:t>Izgradnja javne rasvjete na cesti C1.1-C1.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  <w:t>575.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  <w:t>575.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  <w:t>4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  <w:t>Izgradnja javne rasvjete na raskršću županijske ceste i T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  <w:t>+170.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  <w:t>170.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  <w:t xml:space="preserve">Ukupno:                                                                   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  <w:t>675.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  <w:t>+170.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  <w:t>-20.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  <w:t>825.000,00</w:t>
            </w:r>
          </w:p>
        </w:tc>
      </w:tr>
    </w:tbl>
    <w:p>
      <w:pPr>
        <w:pStyle w:val="Tijelotekstauvlaka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ancijska sredstva u iznosu od 825.000,00 kuna osigurati će se iz sredstava komunalnog doprinosa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VII. IZGRADNJA GROBLJA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  <w:lang w:val="hr-HR"/>
        </w:rPr>
        <w:t>Članak 5.</w:t>
      </w:r>
    </w:p>
    <w:p>
      <w:pPr>
        <w:pStyle w:val="Normal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nirana izgradnja groblja za predviđeno razdoblje utvrđuje se kako slijed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930"/>
        <w:gridCol w:w="1631"/>
        <w:gridCol w:w="1631"/>
        <w:gridCol w:w="1630"/>
        <w:gridCol w:w="1630"/>
      </w:tblGrid>
      <w:tr>
        <w:trPr>
          <w:trHeight w:val="27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  <w:t>Opi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  <w:t>Pla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  <w:t>I. izmje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  <w:t>II. izmje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  <w:t>Ukupno</w:t>
            </w:r>
          </w:p>
        </w:tc>
      </w:tr>
      <w:tr>
        <w:trPr>
          <w:trHeight w:val="27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  <w:t>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  <w:t>Uređenje staza na grobljim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  <w:t xml:space="preserve">100.000,00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  <w:t>-100.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  <w:t xml:space="preserve">0,00 </w:t>
            </w:r>
          </w:p>
        </w:tc>
      </w:tr>
      <w:tr>
        <w:trPr>
          <w:trHeight w:val="27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  <w:t>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  <w:t>Uređenje groblja Škrljev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  <w:t xml:space="preserve">100.000,00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  <w:t>-50.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  <w:t>50.000,00</w:t>
            </w:r>
          </w:p>
        </w:tc>
      </w:tr>
      <w:tr>
        <w:trPr>
          <w:trHeight w:val="27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  <w:t>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  <w:t>Uređenje groblja Kukuljanov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  <w:t>80.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  <w:t>-30.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  <w:t>50.000,00</w:t>
            </w:r>
          </w:p>
        </w:tc>
      </w:tr>
      <w:tr>
        <w:trPr>
          <w:trHeight w:val="27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  <w:t>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  <w:t>Uređenje groblja Baka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  <w:t>70.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  <w:t>-50.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  <w:t>20.000,00</w:t>
            </w:r>
          </w:p>
        </w:tc>
      </w:tr>
      <w:tr>
        <w:trPr>
          <w:trHeight w:val="27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  <w:t>5.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  <w:t>Izrada projekata za uređenje groblja Zlobi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  <w:t>20.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  <w:t>-20.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  <w:t xml:space="preserve">Ukupno:                                                  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  <w:t>370.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  <w:t>-250.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  <w:t>120.000,00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TextBodyIndent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ancijska sredstva u iznosu od 120.000,00 kuna osigurati će se na slijedeći način: 90.000,00 kuna iz sredstava prihoda od prodaje grobnih mjesta i 30.000,00 kuna iz sredstava komunalnog doprinosa.</w:t>
      </w:r>
    </w:p>
    <w:p>
      <w:pPr>
        <w:pStyle w:val="Normal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  <w:t>Članak 6.</w:t>
      </w:r>
    </w:p>
    <w:p>
      <w:pPr>
        <w:pStyle w:val="Normal"/>
        <w:jc w:val="center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lang w:val="hr-HR"/>
        </w:rPr>
        <w:t xml:space="preserve">Za realizaciju Programa predviđena su sredstva u ukupnom iznosu od </w:t>
      </w:r>
      <w:r>
        <w:rPr>
          <w:rFonts w:cs="Arial Narrow" w:ascii="Arial Narrow" w:hAnsi="Arial Narrow"/>
          <w:b/>
          <w:sz w:val="24"/>
          <w:lang w:val="hr-HR"/>
        </w:rPr>
        <w:t>4.831.000</w:t>
      </w:r>
      <w:r>
        <w:rPr>
          <w:rFonts w:cs="Arial Narrow" w:ascii="Arial Narrow" w:hAnsi="Arial Narrow"/>
          <w:b/>
          <w:sz w:val="24"/>
          <w:szCs w:val="24"/>
        </w:rPr>
        <w:t>,00 kuna</w:t>
      </w:r>
      <w:r>
        <w:rPr>
          <w:rFonts w:cs="Arial Narrow" w:ascii="Arial Narrow" w:hAnsi="Arial Narrow"/>
          <w:b/>
          <w:sz w:val="24"/>
          <w:lang w:val="hr-HR"/>
        </w:rPr>
        <w:t>.</w:t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4"/>
          <w:lang w:val="hr-HR"/>
        </w:rPr>
      </w:pPr>
      <w:r>
        <w:rPr>
          <w:rFonts w:cs="Arial Narrow" w:ascii="Arial Narrow" w:hAnsi="Arial Narrow"/>
          <w:b/>
          <w:sz w:val="24"/>
          <w:lang w:val="hr-HR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  <w:lang w:val="hr-HR"/>
        </w:rPr>
        <w:t>Članak 7.</w:t>
      </w:r>
    </w:p>
    <w:p>
      <w:pPr>
        <w:pStyle w:val="Tijelotekstauvlaka2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Tijelotekstauvlaka2"/>
        <w:ind w:hanging="0"/>
        <w:rPr/>
      </w:pPr>
      <w:r>
        <w:rPr>
          <w:rFonts w:cs="Arial Narrow" w:ascii="Arial Narrow" w:hAnsi="Arial Narrow"/>
        </w:rPr>
        <w:t>Program stupa na snagu danom objave u »Službenim novinama Primorsko-goranske županije«.</w:t>
      </w:r>
    </w:p>
    <w:p>
      <w:pPr>
        <w:pStyle w:val="Tijelotekstauvlaka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ijelotekstauvlaka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 xml:space="preserve">KLASA: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 xml:space="preserve">URBROJ: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Bakar,</w:t>
        <w:tab/>
        <w:tab/>
        <w:tab/>
        <w:tab/>
        <w:tab/>
        <w:tab/>
        <w:t xml:space="preserve">            </w:t>
      </w:r>
      <w:r>
        <w:rPr>
          <w:rFonts w:cs="Arial Narrow" w:ascii="Arial Narrow" w:hAnsi="Arial Narrow"/>
          <w:sz w:val="24"/>
          <w:lang w:val="hr-HR"/>
        </w:rPr>
        <w:tab/>
        <w:tab/>
        <w:tab/>
        <w:tab/>
        <w:tab/>
        <w:tab/>
        <w:t xml:space="preserve">                        Predsjednik Gradskog vijeća</w:t>
      </w:r>
    </w:p>
    <w:p>
      <w:pPr>
        <w:pStyle w:val="Normal"/>
        <w:ind w:left="10080" w:firstLine="720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  <w:t>Grada Bakra</w:t>
      </w:r>
    </w:p>
    <w:p>
      <w:pPr>
        <w:pStyle w:val="Normal"/>
        <w:ind w:left="10080" w:firstLine="720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lang w:val="hr-HR"/>
        </w:rPr>
        <w:tab/>
        <w:tab/>
        <w:tab/>
        <w:tab/>
        <w:tab/>
        <w:tab/>
        <w:tab/>
        <w:tab/>
        <w:t xml:space="preserve">         </w:t>
        <w:tab/>
        <w:t xml:space="preserve">             </w:t>
        <w:tab/>
        <w:tab/>
        <w:tab/>
        <w:tab/>
        <w:t xml:space="preserve">         </w:t>
        <w:tab/>
        <w:t xml:space="preserve">           Milan Rončević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Bookman-Normal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fldChar w:fldCharType="begin"/>
    </w:r>
    <w:r>
      <w:rPr>
        <w:sz w:val="24"/>
        <w:rFonts w:cs="Arial Narrow" w:ascii="Arial Narrow" w:hAnsi="Arial Narrow"/>
      </w:rPr>
      <w:instrText xml:space="preserve"> PAGE </w:instrText>
    </w:r>
    <w:r>
      <w:rPr>
        <w:sz w:val="24"/>
        <w:rFonts w:cs="Arial Narrow" w:ascii="Arial Narrow" w:hAnsi="Arial Narrow"/>
      </w:rPr>
      <w:fldChar w:fldCharType="separate"/>
    </w:r>
    <w:r>
      <w:rPr>
        <w:sz w:val="24"/>
        <w:rFonts w:cs="Arial Narrow" w:ascii="Arial Narrow" w:hAnsi="Arial Narrow"/>
      </w:rPr>
      <w:t>4</w:t>
    </w:r>
    <w:r>
      <w:rPr>
        <w:sz w:val="24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RO_Bookman-Normal;Times New Roman" w:hAnsi="CRO_Bookman-Normal;Times New Roman" w:cs="CRO_Bookman-Normal;Times New Roman"/>
      <w:b/>
      <w:spacing w:val="2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RO_Bookman-Normal;Times New Roman" w:hAnsi="CRO_Bookman-Normal;Times New Roman" w:cs="CRO_Bookman-Normal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hr-HR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lang w:val="en-AU"/>
    </w:rPr>
  </w:style>
  <w:style w:type="character" w:styleId="PodnojeChar">
    <w:name w:val="Podnožje Char"/>
    <w:qFormat/>
    <w:rPr>
      <w:lang w:val="en-AU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sz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28:00Z</dcterms:created>
  <dc:creator>Aranka Velkovski</dc:creator>
  <dc:description/>
  <cp:keywords/>
  <dc:language>en-US</dc:language>
  <cp:lastModifiedBy>Davor Kraljevic</cp:lastModifiedBy>
  <cp:lastPrinted>2013-02-22T10:14:00Z</cp:lastPrinted>
  <dcterms:modified xsi:type="dcterms:W3CDTF">2013-11-25T08:45:00Z</dcterms:modified>
  <cp:revision>49</cp:revision>
  <dc:subject/>
  <dc:title>Na temelju čl</dc:title>
</cp:coreProperties>
</file>