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a temelju članka 30. stavka 4. Zakona o komunalnom gospodarstvu (</w:t>
      </w:r>
      <w:r>
        <w:rPr>
          <w:rFonts w:cs="Arial Narrow" w:ascii="Arial Narrow" w:hAnsi="Arial Narrow"/>
          <w:sz w:val="22"/>
          <w:szCs w:val="22"/>
        </w:rPr>
        <w:t>»</w:t>
      </w:r>
      <w:r>
        <w:rPr>
          <w:rFonts w:cs="Arial Narrow" w:ascii="Arial Narrow" w:hAnsi="Arial Narrow"/>
          <w:sz w:val="22"/>
          <w:szCs w:val="22"/>
          <w:lang w:val="hr-HR"/>
        </w:rPr>
        <w:t>Narod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hr-HR"/>
        </w:rPr>
        <w:t>novine</w:t>
      </w:r>
      <w:r>
        <w:rPr>
          <w:rFonts w:cs="Arial Narrow" w:ascii="Arial Narrow" w:hAnsi="Arial Narrow"/>
          <w:sz w:val="22"/>
          <w:szCs w:val="22"/>
        </w:rPr>
        <w:t xml:space="preserve">«, br. 36/95, 109/95, 21/96, 70/97, 128/99, 57/00, 129/00, 59/01, 26/03 - </w:t>
      </w:r>
      <w:r>
        <w:rPr>
          <w:rFonts w:cs="Arial Narrow" w:ascii="Arial Narrow" w:hAnsi="Arial Narrow"/>
          <w:sz w:val="22"/>
          <w:szCs w:val="22"/>
          <w:lang w:val="hr-HR"/>
        </w:rPr>
        <w:t>pročišćen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hr-HR"/>
        </w:rPr>
        <w:t>tekst</w:t>
      </w:r>
      <w:r>
        <w:rPr>
          <w:rFonts w:cs="Arial Narrow" w:ascii="Arial Narrow" w:hAnsi="Arial Narrow"/>
          <w:sz w:val="22"/>
          <w:szCs w:val="22"/>
        </w:rPr>
        <w:t xml:space="preserve">, 82/04, 110/04 - </w:t>
      </w:r>
      <w:r>
        <w:rPr>
          <w:rFonts w:cs="Arial Narrow" w:ascii="Arial Narrow" w:hAnsi="Arial Narrow"/>
          <w:sz w:val="22"/>
          <w:szCs w:val="22"/>
          <w:lang w:val="hr-HR"/>
        </w:rPr>
        <w:t>Uredba</w:t>
      </w:r>
      <w:r>
        <w:rPr>
          <w:rFonts w:cs="Arial Narrow" w:ascii="Arial Narrow" w:hAnsi="Arial Narrow"/>
          <w:sz w:val="22"/>
          <w:szCs w:val="22"/>
        </w:rPr>
        <w:t>, 178/04, 38/09, 79/09, 153/09, 49/11, 84/11, 90/11, 144/12, 94/13, 153/13 i 147/14</w:t>
      </w:r>
      <w:r>
        <w:rPr>
          <w:rFonts w:cs="Arial Narrow" w:ascii="Arial Narrow" w:hAnsi="Arial Narrow"/>
          <w:sz w:val="24"/>
          <w:lang w:val="hr-HR"/>
        </w:rPr>
        <w:t>) i čl. 28.</w:t>
      </w:r>
      <w:r>
        <w:rPr>
          <w:rFonts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sz w:val="24"/>
          <w:lang w:val="hr-HR"/>
        </w:rPr>
        <w:t>Statuta Grada Bakra (</w:t>
      </w:r>
      <w:r>
        <w:rPr>
          <w:rFonts w:cs="Arial Narrow" w:ascii="Arial Narrow" w:hAnsi="Arial Narrow"/>
          <w:sz w:val="22"/>
          <w:szCs w:val="22"/>
        </w:rPr>
        <w:t>»</w:t>
      </w:r>
      <w:r>
        <w:rPr>
          <w:rFonts w:cs="Arial Narrow" w:ascii="Arial Narrow" w:hAnsi="Arial Narrow"/>
          <w:sz w:val="22"/>
          <w:szCs w:val="22"/>
          <w:lang w:val="hr-HR"/>
        </w:rPr>
        <w:t>Službe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hr-HR"/>
        </w:rPr>
        <w:t>novine</w:t>
      </w:r>
      <w:r>
        <w:rPr>
          <w:rFonts w:cs="Arial Narrow" w:ascii="Arial Narrow" w:hAnsi="Arial Narrow"/>
          <w:sz w:val="22"/>
          <w:szCs w:val="22"/>
        </w:rPr>
        <w:t xml:space="preserve"> Primorsko-goranske županije«, br. 25/09, 37/09, 7/13 i 44/13 i »Službene novine Grada Bakra«, br. 11/14</w:t>
      </w:r>
      <w:r>
        <w:rPr>
          <w:rFonts w:cs="Arial Narrow" w:ascii="Arial Narrow" w:hAnsi="Arial Narrow"/>
          <w:sz w:val="24"/>
        </w:rPr>
        <w:t xml:space="preserve">), </w:t>
      </w:r>
      <w:r>
        <w:rPr>
          <w:rFonts w:cs="Arial Narrow" w:ascii="Arial Narrow" w:hAnsi="Arial Narrow"/>
          <w:sz w:val="24"/>
          <w:lang w:val="hr-HR"/>
        </w:rPr>
        <w:t>Gradsko vijeće Grada Bakra na ___. sjednici održanoj ___. ____________ 2016. godine donijelo je</w:t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hr-HR"/>
        </w:rPr>
      </w:pPr>
      <w:r>
        <w:rPr>
          <w:rFonts w:cs="Arial Narrow" w:ascii="Arial Narrow" w:hAnsi="Arial Narrow"/>
          <w:b/>
          <w:spacing w:val="60"/>
          <w:sz w:val="24"/>
          <w:lang w:val="hr-HR"/>
        </w:rPr>
        <w:t>PRVE IZMJENE PROGRA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gradnje objekata i uređaja komunalne infrastrukture Grada Bakra za 2016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lang w:val="hr-HR"/>
        </w:rPr>
        <w:t>I. OPĆE ODREDBE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Članak 1.</w:t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hr-HR"/>
        </w:rPr>
        <w:t>Programom gradnje objekata i uređaja komunalne infrastrukture Grada Bakra za 2016. godinu (u daljnjem tekstu: Program) određuje se izgradnja objekata i uređaja komunalne infrastrukture na području Grada Bakra za 2016. godinu z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javne površin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nerazvrstane ces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javnu rasvjet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groblja 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građevine za gospodarenje otpadom.</w:t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Programom se utvrđuj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opis poslova s procjenom troškova za gradnju objekata i uređaja iz stavka 1. ovog člank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>iskaz financijskih sredstava potrebnih za ostvarivanje Programa s naznakom izvora financiranja djelatnosti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  <w:t>II. JAVNE POVRŠINE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Članak 2.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Planirana izgradnja javnih površina za predviđeno razdoblje utvrđuje se kako slijedi: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10"/>
        <w:gridCol w:w="2213"/>
        <w:gridCol w:w="2030"/>
        <w:gridCol w:w="17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Opi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Pl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. izmje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Ulaganja na održavanju rive Bak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+50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nvesticijsko održavanje rive Bak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+50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Ulaganja u dječja igrališ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+200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3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.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abava sprava i opremanje dječjih igrališ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+200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3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Ukupno:                        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+200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450.000,00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ncijska sredstva u iznosu od 450.000,00 kuna osigurati će se na slijedeći način: 100.000,00 kuna iz sredstava naknade za koncesije i 350.000,00 kuna iz sredstava komunalnog doprinosa.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hr-HR"/>
        </w:rPr>
        <w:t>III. NERAZVRSTANE CES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Članak 3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Planirana izgradnja nerazvrstanih cesta za predviđeno razdoblje utvrđuje se kako slijedi: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02"/>
        <w:gridCol w:w="1848"/>
        <w:gridCol w:w="1849"/>
        <w:gridCol w:w="184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Pl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. izmje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nerazvrstanih cesta na području Grada Bak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8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Uređenje autobusnih ugibališta i postava čekaon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rojektna dokumentacija za komunalnu infrastruktu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6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rada projekata za izgradnju kružnog raskrižja Me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4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6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.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rada projekata za oborinsku odvodnju cesta na Krasici i Hreljin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prometne infrastrukture Industrijske zone Kukulj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664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3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tkup i izvlaštenje zemljišta za izgradnju infrastrukture u Industrijskoj zo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+264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564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3.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jektna dokumentacija infrastrukture u Industrijskoj zoni Kukulj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ceste prema groblju Bak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8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4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rada projekata za cestu prema groblju Bak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ceste pokraj Doma kulture Kukulj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.6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.0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5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tkup i izvlaštenje zemljišta za cestu pokraj Doma kulture Kukulj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5.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Rekonstrukcija ceste i izgradnja parkirališta pored Doma kulture Kukulj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.4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60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.8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ceste Tomino - vodosprema Kukulj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6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tkup zemljišta i izvlaštenje za cestu od Tomina do vodospre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5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6.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rada projekata za cestu na Kukuljanovu - od Tomina do vodospre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7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ceste Borići - Škrlje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7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7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7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rada projektne dokumentacije za cestu Borići Škrlje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7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7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8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ceste prema Domu kulture Praputnj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8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rada projekata za cestu prema Domu kulture Praputnj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9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ceste za novo naselje Pla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9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jektna dokumentacija za cestu - novo naselje Pla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0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rometnica A1.3-A1.7 Industrijska zona Kukulj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.7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.7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gradnja prometnice A1.3-A1.7 Industrijska zona Kukulj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.7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.7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rometnica B5.2, B5.3, B5.4 i B9.1 u Industrijskoj zoni Kukulj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.5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70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1.8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1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gradnja prometnice B5.2, B5.3, B5.4 i B9.1 Industrijska zona Kukulj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.50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70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1.80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pristupne ceste Vatrogasnom domu Hrelj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+23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23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2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gradnja pristupne ceste Vatrogasnom domu Hrelj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+23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230.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Ukupno: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8.010.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846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7.164.000,00</w:t>
            </w:r>
          </w:p>
        </w:tc>
      </w:tr>
    </w:tbl>
    <w:p>
      <w:pPr>
        <w:pStyle w:val="TextBody"/>
        <w:ind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u iznosu od 7.164.000,00 kuna osigurati će se na slijedeći način: 3.000.000,00 kuna iz sredstava komunalnog doprinosa i 4.164.000,00 kuna iz ostalih sredstava Proračuna Grada Bakra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  <w:b/>
          <w:lang w:val="hr-HR"/>
        </w:rPr>
        <w:t>IV. JAVNA RASVJETA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Članak 4.</w:t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hr-HR"/>
        </w:rPr>
        <w:t>Planirana izgradnja javne rasvjete za predviđeno razdoblje utvrđuje se kako slijedi: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39"/>
        <w:gridCol w:w="1845"/>
        <w:gridCol w:w="1846"/>
        <w:gridCol w:w="184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Op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Pl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. izmje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javne rasvje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86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860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širenje javne rasvjete i provođenje mjera energetske učinkovito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0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00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rada projekata proširenja i uštede električne energije za javnu rasvjet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6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60.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Ukupno: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86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860.000,00</w:t>
            </w:r>
          </w:p>
        </w:tc>
      </w:tr>
    </w:tbl>
    <w:p>
      <w:pPr>
        <w:pStyle w:val="Tijelotekstauvlaka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u iznosu od 860.000,00 kuna osigurati će se na slijedeći način: 100.000,00 kuna iz sredstava komunalnog doprinosa i 760.000,00 kuna iz ostalih sredstava Proračuna Grada Bakra.</w:t>
      </w:r>
    </w:p>
    <w:p>
      <w:pPr>
        <w:pStyle w:val="Heading5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. GROBLJ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hr-HR"/>
        </w:rPr>
        <w:t>Članak 5.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rana izgradnja groblja za predviđeno razdoblje utvrđuje se kako slijedi:</w:t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42"/>
        <w:gridCol w:w="1845"/>
        <w:gridCol w:w="1846"/>
        <w:gridCol w:w="1846"/>
      </w:tblGrid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Op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Pl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. izmje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i uređenje gradskih grobl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4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4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jektna dokumentacija za uređenje i izgradnju grobl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4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4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roširenje groblja Kras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8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6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2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jektna dokumentacija za proširenje groblja Kras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6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.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gradnja novih grobnih mjes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gradnja novog groblja Bak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5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0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3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jektna dokumentacija za izgradnju groblja Bak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5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Proširenje groblja Kukuljanov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8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4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4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4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jektna dokumentacija za proširenje groblja Kukuljanov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-4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4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4.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gradnja novih grobnih mjes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Ukupno: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5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-15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400.000,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u iznosu od 400.000,00 kuna osigurati će se na slijedeći način: 100.000,00 kuna iz sredstava komunalnog doprinosa i 300.000,00 kuna iz ostalih sredstava Proračuna Grada Bakra.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jc w:val="left"/>
        <w:rPr/>
      </w:pPr>
      <w:r>
        <w:rPr>
          <w:rFonts w:cs="Arial Narrow" w:ascii="Arial Narrow" w:hAnsi="Arial Narrow"/>
          <w:b/>
        </w:rPr>
        <w:t>VI. GRAĐEVINE ZA GOSPODARENJE OTPADOM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Članak 6.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lanirana izgradnja građevina za gospodarenje otpadom za predviđeno razdoblje utvrđuje se kako slijedi:</w:t>
      </w:r>
    </w:p>
    <w:p>
      <w:pPr>
        <w:pStyle w:val="Normal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42"/>
        <w:gridCol w:w="1845"/>
        <w:gridCol w:w="1846"/>
        <w:gridCol w:w="1846"/>
      </w:tblGrid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Op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Pl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I. izmje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drživo gospodarenje otpado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 xml:space="preserve">50.000,00 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.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gradnja reciklažnog dvoriš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50.000,0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50.000,00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 xml:space="preserve">Ukupno: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0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  <w:t>50.000,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a sredstva u iznosu od 50.000,00 kuna osigurati će se iz ostalih sredstava Proračuna Grada Bakra.</w:t>
      </w:r>
    </w:p>
    <w:p>
      <w:pPr>
        <w:pStyle w:val="Normal"/>
        <w:jc w:val="center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hr-HR"/>
        </w:rPr>
        <w:t>Članak 7.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hr-HR"/>
        </w:rPr>
        <w:t xml:space="preserve">Za realizaciju Programa predviđena su sredstva u ukupnom iznosu od </w:t>
      </w:r>
      <w:r>
        <w:rPr>
          <w:rFonts w:cs="Arial Narrow" w:ascii="Arial Narrow" w:hAnsi="Arial Narrow"/>
          <w:b/>
          <w:sz w:val="24"/>
          <w:lang w:val="hr-HR"/>
        </w:rPr>
        <w:t>8.924.000,00</w:t>
      </w:r>
      <w:r>
        <w:rPr>
          <w:rFonts w:cs="Arial Narrow" w:ascii="Arial Narrow" w:hAnsi="Arial Narrow"/>
          <w:b/>
          <w:sz w:val="24"/>
          <w:szCs w:val="24"/>
        </w:rPr>
        <w:t xml:space="preserve"> kuna</w:t>
      </w:r>
      <w:r>
        <w:rPr>
          <w:rFonts w:cs="Arial Narrow" w:ascii="Arial Narrow" w:hAnsi="Arial Narrow"/>
          <w:b/>
          <w:sz w:val="24"/>
          <w:lang w:val="hr-HR"/>
        </w:rPr>
        <w:t>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hr-HR"/>
        </w:rPr>
        <w:t>Članak 8.</w:t>
      </w:r>
    </w:p>
    <w:p>
      <w:pPr>
        <w:pStyle w:val="Tijelotekstauvlaka2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Tijelotekstauvlaka2"/>
        <w:ind w:hanging="0"/>
        <w:rPr/>
      </w:pPr>
      <w:r>
        <w:rPr>
          <w:rFonts w:cs="Arial Narrow" w:ascii="Arial Narrow" w:hAnsi="Arial Narrow"/>
        </w:rPr>
        <w:t>Ovaj Program stupa na snagu danom objave u »</w:t>
      </w:r>
      <w:r>
        <w:rPr/>
        <w:t xml:space="preserve"> </w:t>
      </w:r>
      <w:r>
        <w:rPr>
          <w:rFonts w:cs="Arial Narrow" w:ascii="Arial Narrow" w:hAnsi="Arial Narrow"/>
        </w:rPr>
        <w:t>Službenim novinama Grada Bakra«.</w:t>
      </w:r>
    </w:p>
    <w:p>
      <w:pPr>
        <w:pStyle w:val="Tijelotekstauvlaka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jelotekstauvlaka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KLASA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URBROJ: 2170-02-07/5-16-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Bakar,</w:t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  <w:sz w:val="24"/>
          <w:lang w:val="hr-HR"/>
        </w:rPr>
        <w:tab/>
        <w:tab/>
        <w:tab/>
        <w:t xml:space="preserve">       </w:t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ab/>
        <w:tab/>
        <w:t>Predsjednik Gradskog vijeća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Grada Bakra</w:t>
      </w:r>
    </w:p>
    <w:p>
      <w:pPr>
        <w:pStyle w:val="Normal"/>
        <w:ind w:left="792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hr-HR"/>
        </w:rPr>
        <w:tab/>
        <w:tab/>
        <w:tab/>
        <w:tab/>
        <w:tab/>
        <w:tab/>
        <w:tab/>
        <w:tab/>
        <w:t xml:space="preserve">         </w:t>
        <w:tab/>
        <w:t xml:space="preserve">            </w:t>
        <w:tab/>
        <w:tab/>
        <w:tab/>
        <w:tab/>
        <w:tab/>
        <w:t xml:space="preserve">            Milan Rončev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fldChar w:fldCharType="begin"/>
    </w:r>
    <w:r>
      <w:rPr>
        <w:sz w:val="24"/>
        <w:rFonts w:cs="Arial Narrow" w:ascii="Arial Narrow" w:hAnsi="Arial Narrow"/>
      </w:rPr>
      <w:instrText xml:space="preserve"> PAGE </w:instrText>
    </w:r>
    <w:r>
      <w:rPr>
        <w:sz w:val="24"/>
        <w:rFonts w:cs="Arial Narrow" w:ascii="Arial Narrow" w:hAnsi="Arial Narrow"/>
      </w:rPr>
      <w:fldChar w:fldCharType="separate"/>
    </w:r>
    <w:r>
      <w:rPr>
        <w:sz w:val="24"/>
        <w:rFonts w:cs="Arial Narrow" w:ascii="Arial Narrow" w:hAnsi="Arial Narrow"/>
      </w:rPr>
      <w:t>5</w:t>
    </w:r>
    <w:r>
      <w:rPr>
        <w:sz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4"/>
        <w:lang w:val="hr-HR"/>
      </w:rPr>
    </w:pPr>
    <w:r>
      <w:rPr>
        <w:rFonts w:cs="Arial Narrow" w:ascii="Arial Narrow" w:hAnsi="Arial Narrow"/>
        <w:b/>
        <w:sz w:val="24"/>
        <w:lang w:val="hr-HR"/>
      </w:rPr>
      <w:t>-prijedlog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Bookman-Normal;Times New Roman" w:hAnsi="CRO_Bookman-Normal;Times New Roman" w:cs="CRO_Bookman-Normal;Times New Roman"/>
      <w:b/>
      <w:spacing w:val="2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O_Bookman-Normal;Times New Roman" w:hAnsi="CRO_Bookman-Normal;Times New Roman" w:cs="CRO_Bookman-Norm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2:00Z</dcterms:created>
  <dc:creator>Aranka Velkovski</dc:creator>
  <dc:description/>
  <dc:language>en-US</dc:language>
  <cp:lastModifiedBy>Davor Skocilic</cp:lastModifiedBy>
  <cp:lastPrinted>2015-04-17T14:45:00Z</cp:lastPrinted>
  <dcterms:modified xsi:type="dcterms:W3CDTF">2016-06-20T10:12:00Z</dcterms:modified>
  <cp:revision>2</cp:revision>
  <dc:subject/>
  <dc:title>Na temelju čl</dc:title>
</cp:coreProperties>
</file>