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Na temelju članka 21. stavka 1. Zakona o komunalnom gospodarstvu (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  <w:lang w:val="hr-HR"/>
        </w:rPr>
        <w:t>Narodn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novine</w:t>
      </w:r>
      <w:r>
        <w:rPr>
          <w:rFonts w:cs="Arial Narrow" w:ascii="Arial Narrow" w:hAnsi="Arial Narrow"/>
          <w:sz w:val="24"/>
          <w:szCs w:val="24"/>
        </w:rPr>
        <w:t xml:space="preserve">«, br. 36/95, 70/97, 128/99, 57/00, 129/00, 59/01, 26/03 – </w:t>
      </w:r>
      <w:r>
        <w:rPr>
          <w:rFonts w:cs="Arial Narrow" w:ascii="Arial Narrow" w:hAnsi="Arial Narrow"/>
          <w:sz w:val="24"/>
          <w:szCs w:val="24"/>
          <w:lang w:val="hr-HR"/>
        </w:rPr>
        <w:t>pročišćen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tekst</w:t>
      </w:r>
      <w:r>
        <w:rPr>
          <w:rFonts w:cs="Arial Narrow" w:ascii="Arial Narrow" w:hAnsi="Arial Narrow"/>
          <w:sz w:val="24"/>
          <w:szCs w:val="24"/>
        </w:rPr>
        <w:t xml:space="preserve">, 82/04, 110/04 - </w:t>
      </w:r>
      <w:r>
        <w:rPr>
          <w:rFonts w:cs="Arial Narrow" w:ascii="Arial Narrow" w:hAnsi="Arial Narrow"/>
          <w:sz w:val="24"/>
          <w:szCs w:val="24"/>
          <w:lang w:val="hr-HR"/>
        </w:rPr>
        <w:t>Uredba</w:t>
      </w:r>
      <w:r>
        <w:rPr>
          <w:rFonts w:cs="Arial Narrow" w:ascii="Arial Narrow" w:hAnsi="Arial Narrow"/>
          <w:sz w:val="24"/>
          <w:szCs w:val="24"/>
        </w:rPr>
        <w:t>, 178/04, 38/09, 79/09, 153/09, 49/11, 84/11, 90/11, 144/12, 94/13, 153/13, 147/14,</w:t>
      </w:r>
      <w:r>
        <w:rPr>
          <w:rFonts w:cs="Arial Narrow" w:ascii="Arial Narrow" w:hAnsi="Arial Narrow"/>
          <w:sz w:val="24"/>
          <w:szCs w:val="24"/>
          <w:lang w:val="hr-HR"/>
        </w:rPr>
        <w:t>) i čl. 28. Statuta Grada Bakra (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  <w:lang w:val="hr-HR"/>
        </w:rPr>
        <w:t>Služben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novine</w:t>
      </w:r>
      <w:r>
        <w:rPr>
          <w:rFonts w:cs="Arial Narrow" w:ascii="Arial Narrow" w:hAnsi="Arial Narrow"/>
          <w:sz w:val="24"/>
          <w:szCs w:val="24"/>
        </w:rPr>
        <w:t xml:space="preserve"> Primorsko-goranske županije«, br. 25/09, 37/09, 7/13, 44/13) i </w:t>
      </w:r>
      <w:r>
        <w:rPr>
          <w:rFonts w:cs="Arial Narrow" w:ascii="Arial Narrow" w:hAnsi="Arial Narrow"/>
          <w:sz w:val="24"/>
          <w:szCs w:val="24"/>
          <w:lang w:val="hr-HR"/>
        </w:rPr>
        <w:t>(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  <w:lang w:val="hr-HR"/>
        </w:rPr>
        <w:t>Služben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novine Grada Bakra</w:t>
      </w:r>
      <w:r>
        <w:rPr>
          <w:rFonts w:cs="Arial Narrow" w:ascii="Arial Narrow" w:hAnsi="Arial Narrow"/>
          <w:sz w:val="24"/>
          <w:szCs w:val="24"/>
        </w:rPr>
        <w:t xml:space="preserve">«, br. 11/14), </w:t>
      </w:r>
      <w:r>
        <w:rPr>
          <w:rFonts w:cs="Arial Narrow" w:ascii="Arial Narrow" w:hAnsi="Arial Narrow"/>
          <w:sz w:val="24"/>
          <w:szCs w:val="24"/>
          <w:lang w:val="hr-HR"/>
        </w:rPr>
        <w:t>Gradsko vijeće Grada Bakra na ___. sjednici održanoj ___. prosinca 2015. godine donijelo 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60"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pacing w:val="60"/>
          <w:sz w:val="24"/>
          <w:szCs w:val="24"/>
          <w:lang w:val="hr-HR"/>
        </w:rPr>
        <w:t>PRVE IZMJENE PROGRA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60"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pacing w:val="60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održavanja komunalne infrastrukture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Gradu Bakru za 2016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  <w:t>I. OPĆE ODREDB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hr-HR"/>
        </w:rPr>
        <w:t xml:space="preserve">Programom održavanja komunalne infrastrukture u Gradu Bakru za 2016. godini </w:t>
      </w:r>
      <w:r>
        <w:rPr>
          <w:rFonts w:cs="Arial Narrow" w:ascii="Arial Narrow" w:hAnsi="Arial Narrow"/>
          <w:sz w:val="24"/>
          <w:lang w:val="hr-HR"/>
        </w:rPr>
        <w:t>(u daljnjem tekstu: Program)</w:t>
      </w:r>
      <w:r>
        <w:rPr>
          <w:rFonts w:cs="Arial Narrow" w:ascii="Arial Narrow" w:hAnsi="Arial Narrow"/>
          <w:bCs/>
          <w:sz w:val="24"/>
          <w:szCs w:val="24"/>
          <w:lang w:val="hr-HR"/>
        </w:rPr>
        <w:t xml:space="preserve"> određuje se financiranje vatrogastva i održavanje komunalne infrastrukture u 2016. godini na području Grada Bakra za slijedeće komunalne djelatnos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odvodnja atmosferskih vod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održavanje čistoće u dijelu koji se odnosi na čišćenje javnih površi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hr-HR"/>
        </w:rPr>
        <w:t xml:space="preserve">održavanje javnih površina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održavanje nerazvrstanih cest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održavanje groblj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javna rasvjeta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Programom iz stavka 1. ovog članka utvrđuje s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709" w:hanging="283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opis i opseg poslova održavanja s procjenom pojedinih troškova po djelatnostim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hr-HR"/>
        </w:rPr>
        <w:t>iskaz financijskih sredstava potrebnih za ostvarivanje programa, s naznakom izvora financiranja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U 2016. godini održavanje komunalne infrastrukture iz članka 1. Programa obuhvać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II. ODVODNJA ATMOSFERSKIH VOD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Na području nasel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6"/>
        <w:gridCol w:w="1717"/>
        <w:gridCol w:w="1995"/>
        <w:gridCol w:w="23"/>
        <w:gridCol w:w="195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Izmje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Redovito održavanje javne oborinske kanalizacije i strojno i ručno čišćenje slivnika (2 puta godišnje – proljeće i jesen) i probijanje kanala po potrebi u gradu Bakru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90 k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5.000,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5.000,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2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Redovito održavanje slivnika u ostalim naseljima, čišćenje 2 puta godišnje – proljeće i jesen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Kukuljanovo 24 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Industrijska zona Kukuljanovo 310 komada (po potreb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Škrljevo 23 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Krasica 35 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Praputnjak 11 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Hreljin 51 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Zlobin 8 k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0.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Čišćenje spojnih kanala slivnik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4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Čišćenje uličnih rešetki kom 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Redovito održavanje 2 upojna bunara na Hreljinu, 2 na Škrljevu, 3 na Kukuljanovu, 2 na Krasici i 1 na Zlobin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Čišćenje otvorenih kanala za odvodnju oborinske vode Zlobin, Hreljin, Škrljevo i Krasica</w:t>
            </w:r>
            <w:r>
              <w:rPr>
                <w:rFonts w:cs="Arial Narrow" w:ascii="Arial Narrow" w:hAnsi="Arial Narrow"/>
                <w:sz w:val="24"/>
              </w:rPr>
              <w:t>, (čišćenje dva puta godišnje – proljeće i jesen)</w:t>
              <w:tab/>
              <w:tab/>
            </w:r>
            <w:r>
              <w:rPr>
                <w:rFonts w:cs="Arial Narrow" w:ascii="Arial Narrow" w:hAnsi="Arial Narrow"/>
                <w:bCs/>
                <w:sz w:val="32"/>
                <w:szCs w:val="24"/>
                <w:lang w:val="hr-HR"/>
              </w:rPr>
              <w:t xml:space="preserve">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7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Čišćenje kolnika na slivnim područjima oko slivnika i rešet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200.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20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hr-HR"/>
        </w:rPr>
        <w:t>Sredstva za izvršenje radova navedenih u točki II. predviđaju se u iznosu od 200.000,00 kuna, a financirati će se iz sredstava komunalne naknade.</w:t>
      </w:r>
    </w:p>
    <w:p>
      <w:pPr>
        <w:pStyle w:val="Heading1"/>
        <w:jc w:val="both"/>
        <w:rPr>
          <w:rFonts w:ascii="Arial Narrow" w:hAnsi="Arial Narrow" w:cs="Arial Narrow"/>
          <w:bCs/>
          <w:spacing w:val="0"/>
          <w:sz w:val="24"/>
          <w:szCs w:val="24"/>
          <w:lang w:val="hr-HR"/>
        </w:rPr>
      </w:pPr>
      <w:r>
        <w:rPr>
          <w:rFonts w:cs="Arial Narrow" w:ascii="Arial Narrow" w:hAnsi="Arial Narrow"/>
          <w:bCs/>
          <w:spacing w:val="0"/>
          <w:sz w:val="24"/>
          <w:szCs w:val="24"/>
          <w:lang w:val="hr-HR"/>
        </w:rPr>
      </w:r>
    </w:p>
    <w:p>
      <w:pPr>
        <w:pStyle w:val="Heading1"/>
        <w:jc w:val="both"/>
        <w:rPr>
          <w:rFonts w:ascii="Arial Narrow" w:hAnsi="Arial Narrow" w:cs="Arial Narrow"/>
          <w:bCs/>
          <w:spacing w:val="0"/>
          <w:sz w:val="24"/>
          <w:szCs w:val="24"/>
          <w:lang w:val="hr-HR"/>
        </w:rPr>
      </w:pPr>
      <w:r>
        <w:rPr>
          <w:rFonts w:cs="Arial Narrow" w:ascii="Arial Narrow" w:hAnsi="Arial Narrow"/>
          <w:bCs/>
          <w:spacing w:val="0"/>
          <w:sz w:val="24"/>
          <w:szCs w:val="24"/>
          <w:lang w:val="hr-HR"/>
        </w:rPr>
        <w:t xml:space="preserve">III. ODRŽAVANJE ČISTOĆE U DIJELU KOJI SE ODNOSI NA ČIŠĆENJE JAVNIH POVRŠINA </w:t>
      </w:r>
    </w:p>
    <w:p>
      <w:pPr>
        <w:pStyle w:val="Normal"/>
        <w:rPr>
          <w:rFonts w:ascii="Arial Narrow" w:hAnsi="Arial Narrow" w:cs="Arial Narrow"/>
          <w:bCs/>
          <w:spacing w:val="0"/>
          <w:sz w:val="24"/>
          <w:szCs w:val="24"/>
          <w:lang w:val="hr-HR"/>
        </w:rPr>
      </w:pPr>
      <w:r>
        <w:rPr>
          <w:rFonts w:cs="Arial Narrow" w:ascii="Arial Narrow" w:hAnsi="Arial Narrow"/>
          <w:bCs/>
          <w:spacing w:val="0"/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Redovno čišćenje javnih površin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87"/>
        <w:gridCol w:w="1812"/>
        <w:gridCol w:w="2018"/>
        <w:gridCol w:w="193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Izmje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Čišćenje javno prometnih površina s odvozom i  zbrinjavanjem</w:t>
              <w:tab/>
              <w:t>prikupljene pometačine; 7.371.33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30.0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Dodatno čišćenje javnih površina prilikom održavanja raznih manifestacija – riva Bak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Pražnjenje košarica s odvozom i zbrinjavanjem otpada; 79 pražnjenja tjedno (4123 godišnj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0.0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Čišćenje autobusnih čekaonica  ( 34 čekaonice jedanput mjesečno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4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430.000,00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Sredstva za izvršenje radova navedenih u točki III. predviđaju se u ukupnom iznosu od 430.000,00 kuna, a financirati će se iz sredstva komunalne naknad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IV. ODRŽAVANJE JAVNIH POVRŠINA </w:t>
      </w:r>
    </w:p>
    <w:p>
      <w:pPr>
        <w:pStyle w:val="Heading1"/>
        <w:jc w:val="both"/>
        <w:rPr>
          <w:rFonts w:ascii="Arial Narrow" w:hAnsi="Arial Narrow" w:eastAsia="Arial Narrow" w:cs="Arial Narrow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Održavanje zelenih površina na području Grada Bak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41"/>
        <w:gridCol w:w="1726"/>
        <w:gridCol w:w="2018"/>
        <w:gridCol w:w="19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Izmje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državanje  travnatih terena; 85.100,00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hr-HR"/>
              </w:rPr>
              <w:t xml:space="preserve">2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73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735.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državanje i obnova biljnog materijala; 900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 vaza i cvjetnica, 1.130,00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 živica, orezivanje i regeneracija stabala</w:t>
              <w:tab/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5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550.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državanje staza i slobodnih površina; 5.300,00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hr-HR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8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80.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državanje čistoće; 76.400,00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ab/>
              <w:tab/>
              <w:tab/>
              <w:t xml:space="preserve">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50.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državanje zelenila zalijevanjem; 5.600,00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8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85.0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.5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.50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Dobava,  postava i održavanje komunalne oprem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50"/>
        <w:gridCol w:w="1816"/>
        <w:gridCol w:w="2018"/>
        <w:gridCol w:w="177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Izmje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0" w:firstLine="8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Nabavka košarica za smeće; 10 k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Nabavka novih klupa; 10 k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Održavanje komunalne opreme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zamjena dotrajalih drvenih i metalnih dijelova 25 kom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- ličenje drvenih i metalnih dijelova 50,00 m'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Izrada i montaža ograda; 100,00 m'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Nabavka vaza za cvijeće; 5 k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stala komunalna oprema (panoi, stupići, graničnici i sl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5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55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Ostali radovi na održavanju javnih površ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37"/>
        <w:gridCol w:w="1761"/>
        <w:gridCol w:w="2018"/>
        <w:gridCol w:w="17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Izmje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Nabavka i razastiranje šljunka, rizle i pijeska u parkovima; 1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državanje plaža u Bakru i Melić – Praputnjak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nabavka šljunka 3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održavanje ostale opreme (ograde, klupe, tušev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izgradnja sanitarnog čvo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dječjih igrališta u naseljima na području Grada Bakra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popravci betonskih elemenata 2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3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zamjena dotrajalih i oštećenih dijelova komunalne opreme 20 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ličenje drvenih i metalnih dijelova 2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dobava i postava gumenih ploča i rubnjaka oko igrala 1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5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Građevinski radovi na uređenju javnih površi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betoniranje ogradnih zidova 2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izrada zidova od kamena 2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dobava i postava rubnjaka 60,00 m'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betonski radovi kod ugradnje komunalne opreme 5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3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ostali razni radov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5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Građevinski radovi na popločavanju javnih površ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Izgradnja objekata za odvodnju na javnim površina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Popravak suhozida uz ceste u naseljima 2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5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stali bravarski radovi na uređenju javnih površin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postava rampi i stupić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postava ograda i rukohv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skalina  i zelene površine uz “staro kino “ u Bak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Sanacija potpornog zida u ulici Lokaj u Bakr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5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javne površine u Mornarskoj ulici u Bakru ispred kbr.2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okoliša doma kulture Bak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Uređenje puta u naselju Ponikve između kućnih brojeva 10 i 1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bare “Stamer“ u naselju Kukuljano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igrališta na predjelu “Tomino“ (kod lokve) u naselju Kukuljano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5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javnog puta za „Dolčinu“ u naselju Praputnj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17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javnog puta i stepenica uz mjesnu trgovinu u naselju Praputnj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Postavljanje ograde na igralištu u naselju Praputnjak (strana prema moru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površine za održavanje raznih manifestacija ispred doma kulture Praputnj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okoliša i sportskog igrališta ispred doma kulture Škrlje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javnog puta u naselju Hreljin od kbr. Meja gaj 49 do 49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javnog puta u naselju Hreljin od kbr. Ružić selo 35 do 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.14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.145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Sredstva za izvršenje radova navedena u točki IV. planiraju se u ukupnom iznosu od 2.800.000,00  kn, a financirati će se iz sredstva komunalne nakn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Cs/>
          <w:spacing w:val="0"/>
          <w:sz w:val="24"/>
          <w:szCs w:val="24"/>
          <w:lang w:val="hr-HR"/>
        </w:rPr>
        <w:t>V. ODRŽAVANJE NERAZVRSTANIH CESTA</w:t>
      </w:r>
    </w:p>
    <w:p>
      <w:pPr>
        <w:pStyle w:val="Heading1"/>
        <w:rPr>
          <w:rFonts w:ascii="Arial Narrow" w:hAnsi="Arial Narrow" w:eastAsia="Arial Narrow" w:cs="Arial Narrow"/>
          <w:b w:val="false"/>
          <w:b w:val="false"/>
          <w:bCs/>
          <w:spacing w:val="0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 w:val="false"/>
          <w:bCs/>
          <w:spacing w:val="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 xml:space="preserve">Na cijelom području Grada Bakra ima 52,00 km nerazvrstanih cesta unutar građevinskog područja naselja te 22,00 km izvan građevinskog područja. Sukladno Zakonu o cestama (»Narodne novine«, br. 84/11, 18/13, 22/13, 54/13, 148/13 i 92/14), Programom je predviđeno i održavanje pješačkih staza izvan kolnika u naseljima  i industrijskoj zoni uz ceste koje nisu u nadležnosti Grada Bakra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Redovno održavanje nerazvrstanih cest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5"/>
        <w:gridCol w:w="1854"/>
        <w:gridCol w:w="2018"/>
        <w:gridCol w:w="17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Izmje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Postavljanje privremene prometne signalizacije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Izvođenje zemljanih radova</w:t>
            </w:r>
          </w:p>
          <w:p>
            <w:pPr>
              <w:pStyle w:val="Normal"/>
              <w:ind w:left="54" w:firstLine="1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iskop i odvoz bez obzira na kategoriju 35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3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Sanacija i izgradnja potpornih i obložnih zidova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Radovi na okolišu ceste (košnja, sječa i orezivanje stabala, krčenje raslinja i nepoželjne vegetacij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Radovi na trupu ceste;</w:t>
            </w:r>
          </w:p>
          <w:p>
            <w:pPr>
              <w:pStyle w:val="Normal"/>
              <w:ind w:left="54" w:firstLine="1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izrada bankina 100,00 m'</w:t>
            </w:r>
          </w:p>
          <w:p>
            <w:pPr>
              <w:pStyle w:val="Normal"/>
              <w:ind w:left="54" w:firstLine="1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dobava i postava rubnjaka 80,00 m'</w:t>
            </w:r>
          </w:p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- dobava i postava rigola 80,00 m'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Izgradnja i održavanje objekata za odvodnju</w:t>
              <w:tab/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cesta – dobava i ugradnja tampona 250,00 m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  <w:lang w:val="hr-H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Sanacija udarnih rupa sa svim predradnjama (zarezivanje asfalta, iskop i odvoz materijala, ugradnja tampona i asfalt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6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6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Sanacija kolničkog zastora sa svim predradnjama (zarezivanje asfalta, frezanje asfalta, iskop i odvoz materijala, dobava i ugradnja tampona, izrada podravnavajućeg sloja, dobava i ugradnja asfalta)</w:t>
              <w:tab/>
              <w:t xml:space="preserve">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9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9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Ručna sanacija manjih asfaltnih površina</w:t>
              <w:tab/>
              <w:tab/>
              <w:t xml:space="preserve">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Radovi na opremi ceste – horizontalna i vertikalna signalizacija</w:t>
              <w:tab/>
              <w:tab/>
              <w:tab/>
              <w:tab/>
              <w:t xml:space="preserve">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nogostupa u naseljima 40,00 m'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nogostupa u industrijskoj zoni Kukuljano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Izrada pješačkih ograda i razni bravarski radov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14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Rješavanje problema odvodnje i sanacija nerazvrstane ceste KR-13 (cesta prema groblju)  u naselju Kras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+200.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0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Rješavanje problema odvodnje na Krasici, predio Jeloka</w:t>
            </w:r>
          </w:p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kod kbr.Krasica 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Sanacija nerazvrstane ceste H-40 u naselju Hreljin – predio Čopovsko od kbr.16  do kbr.39 (gornji dio cest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+100.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0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nogostupa od vatrogasnog doma do okretišta autobusa u naselju Zlob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Asfaltiranje dijela makadamske ceste (predio Učivac) u naselju Škrlje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phodarska služba</w:t>
              <w:tab/>
              <w:tab/>
              <w:tab/>
              <w:tab/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Zimska služb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0.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" w:firstLine="1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2.2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+300.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2.500.000,00</w:t>
            </w:r>
          </w:p>
        </w:tc>
      </w:tr>
    </w:tbl>
    <w:p>
      <w:pPr>
        <w:pStyle w:val="Heading5"/>
        <w:ind w:left="72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Heading5"/>
        <w:numPr>
          <w:ilvl w:val="0"/>
          <w:numId w:val="10"/>
        </w:numPr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bnova horizontalne i vertikalne signalizacije</w:t>
      </w:r>
    </w:p>
    <w:p>
      <w:pPr>
        <w:pStyle w:val="Heading5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06"/>
        <w:gridCol w:w="1987"/>
        <w:gridCol w:w="1876"/>
        <w:gridCol w:w="1950"/>
      </w:tblGrid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.Izmje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Dobava i postava prometnih znakova; 50 k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Dobava i postava stupova; 60 k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hr-HR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hr-HR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Dobava i postava prometnih ogledala; 10 k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hr-HR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5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hr-HR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5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državanje postojeće vertikalne signalizacije (ravnanje stupova, popravci prometnih znakova, ugradnja postojećih stupova, ličenje stupova, pranje znakova i sl.; 30 k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hr-HR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hr-HR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bnova  pješačkih prijelaza; 1000,00 m² (brut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bnova središnjih i rubnih crta; 4000,00 m'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bnova stop crta; 500 m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bnova slova (stop, škola, bus); 500 k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2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2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bnova otoka; 225,00 m² (brut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bnova strelica jednosmjernih i dvosmjernih; 50 k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bnova parkirališta; 100 k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Postava svjetlećeg znaka nailaska na zonu u kojoj se nalazi škola ispred PŠ Krasica (iz pravca Škrljev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3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50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5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Sredstva za izvršenje navedenih u točki V. radova predviđaju se u ukupnom iznosu od 2.650.000,00 kn, a financirati će se iz sredstava komunalne naknad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Cs/>
          <w:spacing w:val="0"/>
          <w:sz w:val="24"/>
          <w:szCs w:val="24"/>
          <w:lang w:val="hr-HR"/>
        </w:rPr>
        <w:t xml:space="preserve">VI. ODRŽAVANJE GROBLJA </w:t>
      </w:r>
    </w:p>
    <w:p>
      <w:pPr>
        <w:pStyle w:val="Normal"/>
        <w:rPr>
          <w:rFonts w:ascii="Arial Narrow" w:hAnsi="Arial Narrow" w:cs="Arial Narrow"/>
          <w:bCs/>
          <w:spacing w:val="0"/>
          <w:sz w:val="24"/>
          <w:szCs w:val="24"/>
          <w:lang w:val="hr-HR"/>
        </w:rPr>
      </w:pPr>
      <w:r>
        <w:rPr>
          <w:rFonts w:cs="Arial Narrow" w:ascii="Arial Narrow" w:hAnsi="Arial Narrow"/>
          <w:bCs/>
          <w:spacing w:val="0"/>
          <w:sz w:val="24"/>
          <w:szCs w:val="24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 xml:space="preserve">Uređenje mjesnih groblja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40"/>
        <w:gridCol w:w="1750"/>
        <w:gridCol w:w="2018"/>
        <w:gridCol w:w="19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Izmje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Uređenje staze od groblja prema novoj mrtvačnici na mjesnom groblju u Škrljev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Popločenje zajedničke grobnice i izrada centralnog križa na mjesnom groblju u Praputnja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Sanacija krovišta i interijera mrtvačnice na mjesnom groblju u Bak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0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Hortikulturno uređenje dijela novog groblja na mjesnom groblju u  Kukuljanov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2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20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Održavanje grobnih mjesta u nadležnosti Grada Bakr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30"/>
        <w:gridCol w:w="1834"/>
        <w:gridCol w:w="1899"/>
        <w:gridCol w:w="19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.Izmje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Održavanje grobnih mjesta u nadležnosti Grada Bakra; 28 grobnih mjesta i prostora oko centralnih križeva (1 put mjesečno)</w:t>
              <w:tab/>
              <w:tab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2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 xml:space="preserve">Sredstva za izvršenje radova navedenih u točki VI. predviđaju se u ukupnom iznosu od 220.000,00 kuna, a financirati će se iz sredstava komunalne naknade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Heading3"/>
        <w:jc w:val="left"/>
        <w:rPr/>
      </w:pPr>
      <w:r>
        <w:rPr>
          <w:rFonts w:cs="Arial Narrow" w:ascii="Arial Narrow" w:hAnsi="Arial Narrow"/>
          <w:bCs/>
          <w:szCs w:val="24"/>
          <w:lang w:val="hr-HR"/>
        </w:rPr>
        <w:t>VII. JAVNA RASVJETA</w:t>
      </w:r>
    </w:p>
    <w:p>
      <w:pPr>
        <w:pStyle w:val="Heading4"/>
        <w:jc w:val="left"/>
        <w:rPr>
          <w:rFonts w:ascii="Arial Narrow" w:hAnsi="Arial Narrow" w:cs="Arial Narrow"/>
          <w:bCs/>
          <w:szCs w:val="24"/>
          <w:lang w:val="hr-HR"/>
        </w:rPr>
      </w:pPr>
      <w:r>
        <w:rPr>
          <w:rFonts w:cs="Arial Narrow" w:ascii="Arial Narrow" w:hAnsi="Arial Narrow"/>
          <w:bCs/>
          <w:szCs w:val="24"/>
          <w:lang w:val="hr-HR"/>
        </w:rPr>
      </w:r>
    </w:p>
    <w:p>
      <w:pPr>
        <w:pStyle w:val="Heading4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državanje javne rasvjete planira se na slijedeći način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83"/>
        <w:gridCol w:w="1810"/>
        <w:gridCol w:w="2018"/>
        <w:gridCol w:w="197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Izmje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Godišnji pregled javne rasvje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Građevinski radovi – iskop jama za temelje, zamjena stupova, odvoz materijala, dobava i postava stupova; 12 kom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Elektromontažni radovi s nabavkom materijala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predviđa se zamjena 500 svjetiljki, dobava i postava 40 novih lampi kao i zamjena ostalog elektromaterijala prema ugovornom troškovniku </w:t>
              <w:tab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0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Elektromontažni radovi na dekorativnoj rasvjeti prigodom Božićno-novogodišnjih blagdana</w:t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9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95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 xml:space="preserve">Nabavka novogodišnje dekoracij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Elektromontažni radovi na dekorativnoj rasvjeti za vrijeme održavanja prigodnih manifestacija u svim mjestima Grada Bak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40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Podmirivanje troškova električne energije za rasvjetljavanje javnih površina, javnih površina koje prolaze kroz naselje i nerazvrstanih ce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700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  <w:tab/>
              <w:tab/>
              <w:tab/>
              <w:tab/>
              <w:tab/>
              <w:t xml:space="preserve">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.3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.30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hr-HR"/>
        </w:rPr>
        <w:t>Sredstva za izvršenje radova navedenih u točki VII. predviđaju se u ukupnom iznosu od 1.300.000,00 kuna, a financirati će se iz sredstava komunalne naknade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Heading3"/>
        <w:jc w:val="left"/>
        <w:rPr>
          <w:rFonts w:ascii="Arial Narrow" w:hAnsi="Arial Narrow" w:cs="Arial Narrow"/>
          <w:bCs/>
          <w:szCs w:val="24"/>
          <w:lang w:val="hr-HR"/>
        </w:rPr>
      </w:pPr>
      <w:r>
        <w:rPr>
          <w:rFonts w:cs="Arial Narrow" w:ascii="Arial Narrow" w:hAnsi="Arial Narrow"/>
          <w:bCs/>
          <w:szCs w:val="24"/>
          <w:lang w:val="hr-HR"/>
        </w:rPr>
        <w:t>VIII. VATROGASTVO</w:t>
      </w:r>
    </w:p>
    <w:p>
      <w:pPr>
        <w:pStyle w:val="Normal"/>
        <w:rPr>
          <w:rFonts w:ascii="Arial Narrow" w:hAnsi="Arial Narrow" w:cs="Arial Narrow"/>
          <w:bCs/>
          <w:szCs w:val="24"/>
          <w:lang w:val="hr-HR"/>
        </w:rPr>
      </w:pPr>
      <w:r>
        <w:rPr>
          <w:rFonts w:cs="Arial Narrow" w:ascii="Arial Narrow" w:hAnsi="Arial Narrow"/>
          <w:bCs/>
          <w:szCs w:val="24"/>
          <w:lang w:val="hr-HR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91"/>
        <w:gridCol w:w="1706"/>
        <w:gridCol w:w="2174"/>
        <w:gridCol w:w="185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Op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Pl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Izmje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Donacija Vatrogasnoj zajednici Bak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9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+5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1.000.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Podmirenje troškova protupožarne sez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  <w:t>50.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.000.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  <w:t>1.050.000,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hr-HR"/>
        </w:rPr>
        <w:t>Sredstva za izvršenje radova navedenih u točki VIII. predviđaju se u ukupnom iznosu od 1.050.000,00 kuna, a financirat će se iz sredstava komunalne naknad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 xml:space="preserve">Članak 3.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hr-HR"/>
        </w:rPr>
        <w:t>Sveukupan iznos za izvršenje programa po djelatnostima planirana su u iznosu od 8.300.000,00 kun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hr-HR"/>
        </w:rPr>
        <w:t>Ovaj program stupa na snagu xx. srpnja 2016. godine, te će biti objavljen u »Službenim novinama« Grada Bakr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KLASA: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 xml:space="preserve">UR.BROJ: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Bakar, _ . lipanj 2016. godine</w:t>
      </w:r>
      <w:r>
        <w:rPr>
          <w:rFonts w:cs="Arial Narrow" w:ascii="Arial Narrow" w:hAnsi="Arial Narrow"/>
          <w:bCs/>
          <w:sz w:val="24"/>
          <w:szCs w:val="24"/>
          <w:lang w:val="hr-HR"/>
        </w:rPr>
        <w:tab/>
        <w:tab/>
        <w:tab/>
        <w:tab/>
        <w:t xml:space="preserve">         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hr-HR"/>
        </w:rPr>
        <w:t xml:space="preserve">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  <w:lang w:val="hr-HR"/>
        </w:rPr>
        <w:t>Predsjednik Gradskog vijeća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hr-HR"/>
        </w:rPr>
        <w:t xml:space="preserve">          </w:t>
      </w:r>
      <w:r>
        <w:rPr>
          <w:rFonts w:cs="Arial Narrow" w:ascii="Arial Narrow" w:hAnsi="Arial Narrow"/>
          <w:bCs/>
          <w:sz w:val="24"/>
          <w:szCs w:val="24"/>
          <w:lang w:val="hr-HR"/>
        </w:rPr>
        <w:tab/>
        <w:tab/>
        <w:t xml:space="preserve">           Grada Bakra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hr-HR"/>
        </w:rPr>
        <w:t xml:space="preserve">         </w:t>
      </w:r>
      <w:r>
        <w:rPr>
          <w:rFonts w:cs="Arial Narrow" w:ascii="Arial Narrow" w:hAnsi="Arial Narrow"/>
          <w:bCs/>
          <w:sz w:val="24"/>
          <w:szCs w:val="24"/>
          <w:lang w:val="hr-HR"/>
        </w:rPr>
        <w:tab/>
        <w:tab/>
        <w:t xml:space="preserve">          Milan Rončević 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fldChar w:fldCharType="begin"/>
    </w:r>
    <w:r>
      <w:rPr>
        <w:sz w:val="24"/>
        <w:rFonts w:cs="Arial Narrow" w:ascii="Arial Narrow" w:hAnsi="Arial Narrow"/>
      </w:rPr>
      <w:instrText xml:space="preserve"> PAGE </w:instrText>
    </w:r>
    <w:r>
      <w:rPr>
        <w:sz w:val="24"/>
        <w:rFonts w:cs="Arial Narrow" w:ascii="Arial Narrow" w:hAnsi="Arial Narrow"/>
      </w:rPr>
      <w:fldChar w:fldCharType="separate"/>
    </w:r>
    <w:r>
      <w:rPr>
        <w:sz w:val="24"/>
        <w:rFonts w:cs="Arial Narrow" w:ascii="Arial Narrow" w:hAnsi="Arial Narrow"/>
      </w:rPr>
      <w:t>10</w:t>
    </w:r>
    <w:r>
      <w:rPr>
        <w:sz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hr-HR"/>
      </w:rPr>
    </w:pPr>
    <w:r>
      <w:rPr>
        <w:i/>
        <w:sz w:val="24"/>
        <w:szCs w:val="24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Bookman-Normal;Times New Roman" w:hAnsi="CRO_Bookman-Normal;Times New Roman" w:cs="CRO_Bookman-Normal;Times New Roman"/>
      <w:b/>
      <w:spacing w:val="2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O_Bookman-Normal;Times New Roman" w:hAnsi="CRO_Bookman-Normal;Times New Roman" w:cs="CRO_Bookman-Norm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9:00Z</dcterms:created>
  <dc:creator>Aranka Velkovski</dc:creator>
  <dc:description/>
  <dc:language>en-US</dc:language>
  <cp:lastModifiedBy>Davor Skocilic</cp:lastModifiedBy>
  <cp:lastPrinted>2016-06-20T12:52:00Z</cp:lastPrinted>
  <dcterms:modified xsi:type="dcterms:W3CDTF">2016-06-20T11:19:00Z</dcterms:modified>
  <cp:revision>2</cp:revision>
  <dc:subject/>
  <dc:title>Na temelju stavka 1</dc:title>
</cp:coreProperties>
</file>