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ROJEKTNI</w:t>
      </w:r>
      <w:r>
        <w:rPr>
          <w:b/>
          <w:u w:val="single"/>
        </w:rPr>
        <w:t xml:space="preserve">  </w:t>
      </w:r>
      <w:r>
        <w:rPr>
          <w:b/>
          <w:sz w:val="32"/>
          <w:szCs w:val="32"/>
          <w:u w:val="single"/>
        </w:rPr>
        <w:t>ZADATAK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UČITELJ: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rFonts w:cs="Arial"/>
          <w:b/>
          <w:bCs/>
        </w:rPr>
        <w:t xml:space="preserve">Naziv:   </w:t>
        <w:tab/>
        <w:tab/>
        <w:t>Grad Bakar i Industrijska zona Bakar d.o.o.</w:t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Sjedište:</w:t>
        <w:tab/>
        <w:tab/>
        <w:t>Bakar</w:t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Adresa:</w:t>
        <w:tab/>
        <w:tab/>
        <w:t>Primorje 39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  <w:t>Projektni zadatak odnosi se na izradu tehničke dokumentacije  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zgradnju interne prometnice s infrastrukturom za plato oznake A7  i  izgradnju (ravnanje) platoa oznake A7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to oznake A7 je definiran u grafičkom dijelu Urbanističkog plana uređenja Industrijske zone Kukuljanovo (SN Grada Bakra brojevi 5/17, 16/17, 7/18, 5/20, 7/21 i 13/21), okvirne površine je 3,1 ha.</w:t>
      </w:r>
    </w:p>
    <w:p>
      <w:pPr>
        <w:pStyle w:val="Normal"/>
        <w:jc w:val="both"/>
        <w:rPr/>
      </w:pPr>
      <w:r>
        <w:rPr/>
        <w:t xml:space="preserve">Na platou se sukladno pozitivnim iskustvima iz prethodnih projekata planira izgradnja interne prometnice s infrastrukturom u dužini od cca. 170,00 metara s kružnim tokom na kraju i izgradnja /ravnanje/ pripadajućih manjih parcela uz prometnicu, ukupne veličine oko 40.000 m² (37.000 m² površina platoa + 3.000 m² površina prometnice). </w:t>
      </w:r>
    </w:p>
    <w:p>
      <w:pPr>
        <w:pStyle w:val="Normal"/>
        <w:jc w:val="both"/>
        <w:rPr/>
      </w:pPr>
      <w:r>
        <w:rPr/>
        <w:t>Svi elementi prometnice definirani su UPU-om Industrijske zone Kukuljanovo a predmet ovog projektnog zadatka je prikazan na izvatku iz UPU-a i kopiji katastarskog plana, koji su njegov sastavni dio. Trasa ceste polazi od izvedenog ulaza na prometnici A3-A8 i završava kružnim tokom u središtu platoa oznake A7.</w:t>
      </w:r>
    </w:p>
    <w:p>
      <w:pPr>
        <w:pStyle w:val="Normal"/>
        <w:jc w:val="both"/>
        <w:rPr/>
      </w:pPr>
      <w:r>
        <w:rPr/>
        <w:t>Predviđena interna prometnica ima zadanu kotu od 290 m.n.m. na ulazu u plato a zatim se  niveleta ceste blago uzdiže do središta kružnog toka koji se treba planirati na visini od cca. 293 m.n.m., a sve kako bi se zbog konfiguracije terena postigle maksimalne uštede na niveliranju platoa. Prema postojećem geodetskom snimku, plato se planira poravnati na tri /ili više/ nivoa koji bi se postupno uzdizali u smjeru istoka prateći nagib prometnice, a sve kako bi se smanjile količine iskopa. Na platou je predviđeno 8 manjih parcela različitih površina, svaka sa svojim zasebnim ulazom tj. priključkom na javnu prometnu površinu.</w:t>
      </w:r>
    </w:p>
    <w:p>
      <w:pPr>
        <w:pStyle w:val="Normal"/>
        <w:jc w:val="both"/>
        <w:rPr/>
      </w:pPr>
      <w:r>
        <w:rPr/>
        <w:t>Investitor će odabranom ponuditelju dostaviti postojeći geodetski snimak terena, posebnu geodetsku podlogu, glavni i izvedbeni projekt prometnice A3-A8 te snimak izvedenih instalacij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apomena:</w:t>
      </w:r>
      <w:r>
        <w:rPr/>
        <w:t xml:space="preserve"> Idejni, glavni i izvedbeni projekti trebaju sadržavati svu dokumentaciju potrebnu za ishođenje lokacijske odnosno građevinske dozvole prema Urbanističkom planu uređenja Industrijske zone Kukuljanovo odnosno Zakonu o prostornom uređenju i Zakonu o gradnji. </w:t>
      </w:r>
    </w:p>
    <w:p>
      <w:pPr>
        <w:pStyle w:val="Normal"/>
        <w:jc w:val="both"/>
        <w:rPr/>
      </w:pPr>
      <w:r>
        <w:rPr/>
        <w:t xml:space="preserve">Idejnim projektom odnosno lokacijskom dozvolom definirati etapno odnosno fazno građenje za koje će se kasnije izdati zasebne građevinske dozvole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va faza – izgradnja prometnice i dijela platoa (parcele 1, 2, 4, 5, 6 i 7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ruga faza – izgradnja drugog dijela platoa (parcele 3 i 8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 Gradnja  po  fazama  je iz razloga neriješene imovinsko-pravne problematike na dvije nekretnine n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arcelama broj 3 i 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RUKTURA POSLOV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)  IZGRADNJA INTERNE PROMETNICE</w:t>
      </w:r>
      <w:r>
        <w:rPr/>
        <w:t xml:space="preserve"> s infrastrukturom za plato oznake A7,  u dužini od cca. 170,00 met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zrada idejnog projekta za izgradnju interne prometnice s kompletnom infrastrukturo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dovod za sanitarno-tehnološke i protupožarne potreb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kalna i oborinska kanalizacij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vna rasvjeta.</w:t>
      </w:r>
    </w:p>
    <w:p>
      <w:pPr>
        <w:pStyle w:val="Normal"/>
        <w:jc w:val="both"/>
        <w:rPr/>
      </w:pPr>
      <w:bookmarkStart w:id="0" w:name="_Hlk98165369"/>
      <w:bookmarkEnd w:id="0"/>
      <w:r>
        <w:rPr/>
        <w:t xml:space="preserve">Predvidjeti koridor i postavu dovoljnog broja zaštitnih cijevi za prolaz elektroinstalacija i telekomunikacija odnosno plinovoda. Zaštitne cijevi predvidjeti i u trupu ceste kod prolaza instalacija poprečno na prometnicu. </w:t>
      </w:r>
    </w:p>
    <w:p>
      <w:pPr>
        <w:pStyle w:val="Normal"/>
        <w:jc w:val="both"/>
        <w:rPr/>
      </w:pPr>
      <w:bookmarkStart w:id="1" w:name="_Hlk98165369"/>
      <w:bookmarkEnd w:id="1"/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. Izrada glavnog projekta s troškovnikom interne prometnice s kompletnom infrastrukturom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dovod za sanitarno-tehnološke i protupožarne potreb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kalna i oborinska kanalizacij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vna rasvjeta.</w:t>
      </w:r>
    </w:p>
    <w:p>
      <w:pPr>
        <w:pStyle w:val="Normal"/>
        <w:jc w:val="both"/>
        <w:rPr/>
      </w:pPr>
      <w:r>
        <w:rPr/>
        <w:t xml:space="preserve">Predvidjeti koridor i postavu dovoljnog broja zaštitnih cijevi za prolaz elektroinstalacija i telekomunikacija odnosno plinovoda. Zaštitne cijevi predvidjeti i u trupu ceste kod prolaza instalacija poprečno na prometnicu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3. Izrada izvedbenog projekta interne prometnice s kompletnom infrastrukturom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dovod za sanitarno-tehnološke i protupožarne potreb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kalna i oborinska kanalizacij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vna rasvjeta.</w:t>
      </w:r>
    </w:p>
    <w:p>
      <w:pPr>
        <w:pStyle w:val="Normal"/>
        <w:jc w:val="both"/>
        <w:rPr/>
      </w:pPr>
      <w:r>
        <w:rPr/>
        <w:t xml:space="preserve">Predvidjeti koridor i postavu dovoljnog broja zaštitnih cijevi za prolaz elektroinstalacija i telekomunikacija odnosno plinovoda. Zaštitne cijevi predvidjeti i u trupu ceste kod prolaza instalacija poprečno na prometnicu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b)  IZGRADNJA (ravnanje)</w:t>
      </w:r>
      <w:r>
        <w:rPr/>
        <w:t xml:space="preserve"> </w:t>
      </w:r>
      <w:r>
        <w:rPr>
          <w:b/>
        </w:rPr>
        <w:t>platoa oznake A7,</w:t>
      </w:r>
      <w:r>
        <w:rPr/>
        <w:t xml:space="preserve">  površine oko 40.000 m</w:t>
      </w:r>
      <w:r>
        <w:rPr>
          <w:rFonts w:cs="Arial" w:ascii="Arial" w:hAnsi="Arial"/>
        </w:rPr>
        <w:t xml:space="preserve">² 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Izrada idejnog projekta za izgradnju (ravnanje) platoa oznake A7, površine oko 40.000 m</w:t>
      </w:r>
      <w:r>
        <w:rPr>
          <w:rFonts w:cs="Arial" w:ascii="Arial" w:hAnsi="Arial"/>
        </w:rPr>
        <w:t xml:space="preserve">² 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to projektirati na nekoliko visinskih kota okvirno prema skici iz projektnog zadatka s eventualnim minimalnim poprečnim padom prema prometnici zbog odvodnj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platou planirati 8 manjih građevinskih parcela sa zasebnim priključcima na internu cest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jektirati sve potrebne nasipe, usjeke odnosno potporne zidove, na način da se maksimalno iskoriste površine terena koji će se kasnije poravnati i ponuditi novim investitorima, vodeći računa o što je moguće manjim troškovima. Na južnoj strani prema platou oznake A8 projektirati AB potporni zid do 4 metra visine u kombinaciji s pokosom, zbog visinske razlike (plato A8 predviđa se na koti koja je cca. 6 metara niža od predmetnog platoa A7).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. Izrada glavnog projekta s troškovnikom 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to projektirati na nekoliko visinskih kota okvirno prema skici iz projektnog zadatka s eventualnim minimalnim poprečnim padom prema prometnici zbog odvodnj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platou planirati 8 manjih građevinskih parcela sa zasebnim priključcima na internu cest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ktirati sve potrebne nasipe, usjeke odnosno potporne zidove, na način da se maksimalno iskoriste površine terena koji će se kasnije poravnati i ponuditi novim investitorima, a vodeći računa o što je moguće manjim troškovima. Na južnoj strani prema platou oznake A8, projektirati AB potporni zid do 4 metra visine u kombinaciji s pokosom, zbog visinske razlike (plato A8 predviđa se na koti koja je cca. 6 metara niža od predmetnog platoa A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zrada izvedbenog projekta za izgradnju (ravnanje) platoa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to projektirati na nekoliko visinskih kota okvirno prema skici iz projektnog zadatka s eventualnim minimalnim poprečnim padom prema prometnici zbog odvodnj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platou planirati 8 manjih građevinskih parcela sa zasebnim priključcima na internu cest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ktirati sve potrebne nasipe, usjeke odnosno potporne zidove, na način da se maksimalno iskoriste površine terena koji će se kasnije poravnati i ponuditi novim investitorima, a vodeći računa o što je moguće manjim troškovima. Na južnoj strani prema platou oznake A8, projektirati AB potporni zid do 4 metra visine u kombinaciji s pokosom, zbog visinske razlike (plato A8 predviđa se na koti koja je cca. 6 metara niža od predmetnog platoa A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  GEODETSKI RADOV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eodetski snimak terena, elaborat parcelacije, elaborat objedinjenja čestica i elaborat iskolčenja ceste (čestica ceste) i platoa (katastarska čestica platoa). Iskolčenje izvesti trajnim oznakama na terenu i takvo predati investitoru.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NIRANI ROKOV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jni projekt u roku od 30 dana od zaključenja ugov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celacijski elaborat u roku od 15 dana od pravomoćnosti lokacijske dozvole</w:t>
      </w:r>
    </w:p>
    <w:p>
      <w:pPr>
        <w:pStyle w:val="Normal"/>
        <w:ind w:left="780" w:hanging="0"/>
        <w:jc w:val="both"/>
        <w:rPr/>
      </w:pPr>
      <w:r>
        <w:rPr/>
        <w:t>(po izdavanju lokacijske dozvole provesti će se postupak izvlaštenja za dio nekretnine koja se nalazi u čestici ceste, označena kao k.č.br. 979, k.o. Kukuljanovo. Industrijska zona je vlasnik 14/15, dok je 1/15 nekretnine vlasnik privatna osoba s prebivalištem u Australij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aborat objedinjenja čestica u roku od 15 dana od provedbe parcelacijskog elabora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lavni projekti komplet s troškovnicima u roku od 40 dana od dana pravomoćnosti lokacijske dozvo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rada elaborata iskolčenja prilazne ceste s infrastrukturom kao i platoa u roku od 15 dana od dana dobivanja građevinske dozvo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edbeni projekt u roku od 20 dana od dana dobivanja  građevinske dozv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Priloz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/>
        <w:t>troškovnik uslug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103" w:hanging="0"/>
        <w:jc w:val="center"/>
        <w:rPr/>
      </w:pPr>
      <w:r>
        <w:rPr/>
        <w:t>Pročelnik</w:t>
      </w:r>
    </w:p>
    <w:p>
      <w:pPr>
        <w:pStyle w:val="Normal"/>
        <w:ind w:left="5103" w:hanging="0"/>
        <w:jc w:val="center"/>
        <w:rPr>
          <w:rStyle w:val="FontStyle11"/>
          <w:sz w:val="24"/>
          <w:szCs w:val="24"/>
        </w:rPr>
      </w:pPr>
      <w:r>
        <w:rPr/>
        <w:t xml:space="preserve">  </w:t>
      </w:r>
      <w:r>
        <w:rPr/>
        <w:t>Davor Skočilić, mag.ing.aedif.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851" w:footer="70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57:00Z</dcterms:created>
  <dc:creator>Djuro</dc:creator>
  <dc:description/>
  <cp:keywords/>
  <dc:language>en-US</dc:language>
  <cp:lastModifiedBy>Davor Vidas</cp:lastModifiedBy>
  <cp:lastPrinted>2022-04-05T12:45:00Z</cp:lastPrinted>
  <dcterms:modified xsi:type="dcterms:W3CDTF">2022-04-06T07:57:00Z</dcterms:modified>
  <cp:revision>4</cp:revision>
  <dc:subject/>
  <dc:title>PROJEKTNI  ZADATAK</dc:title>
</cp:coreProperties>
</file>