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hr-HR" w:eastAsia="en-US"/>
              </w:rPr>
              <w:t>ZAHTJEV ZA DODJELU POTPORE MALIH VRIJEDNOSTI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Podnositelj prijave (naziv i </w:t>
            </w:r>
            <w:r>
              <w:rPr>
                <w:b/>
                <w:sz w:val="24"/>
                <w:szCs w:val="24"/>
                <w:u w:val="single"/>
              </w:rPr>
              <w:t>broj u registru neprofitnih organizacija – RNO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jedište i adres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Ime i prezime osobe ovlaštene za zastupanje, funkcija te kontakt podaci (telefo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Adresa e-pošte i web stranica podnositelja prijave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OIB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IBAN 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Naziv projekta/programa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Kratak opis projekta/programa koji se prijavlju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Ukupni troškovi projekta/programa/manifestaci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Očekivano (su)financiranje Grada u visini od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kn</w:t>
            </w:r>
          </w:p>
        </w:tc>
      </w:tr>
      <w:tr>
        <w:trPr>
          <w:trHeight w:val="112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redstva Grada utrošit će se z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Napom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akar,  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2016.</w:t>
            </w:r>
          </w:p>
        </w:tc>
      </w:tr>
    </w:tbl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oditelja projekt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5:00Z</dcterms:created>
  <dc:creator>Major</dc:creator>
  <dc:description/>
  <cp:keywords/>
  <dc:language>en-US</dc:language>
  <cp:lastModifiedBy>Gordana Šimić Drenik</cp:lastModifiedBy>
  <cp:lastPrinted>2016-02-01T12:45:00Z</cp:lastPrinted>
  <dcterms:modified xsi:type="dcterms:W3CDTF">2016-02-18T10:35:00Z</dcterms:modified>
  <cp:revision>5</cp:revision>
  <dc:subject/>
  <dc:title> </dc:title>
</cp:coreProperties>
</file>