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OPIS POSLOVA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94"/>
        <w:gridCol w:w="2861"/>
        <w:gridCol w:w="3554"/>
        <w:gridCol w:w="965"/>
        <w:gridCol w:w="2700"/>
      </w:tblGrid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VIŠI STRUČNI SURADNIK</w:t>
            </w:r>
          </w:p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ZA PRAVNE POSLOVE I JAVNU NABAVU</w:t>
            </w:r>
          </w:p>
          <w:p>
            <w:pPr>
              <w:pStyle w:val="Normal"/>
              <w:ind w:left="36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Broj izvršitelja: 1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novni podaci o radnom mjestu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TEGORIJA</w:t>
            </w:r>
          </w:p>
        </w:tc>
        <w:tc>
          <w:tcPr>
            <w:tcW w:w="3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KATEGORIJA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INA</w:t>
            </w:r>
          </w:p>
        </w:tc>
        <w:tc>
          <w:tcPr>
            <w:tcW w:w="3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SIFIKACIJSKI RANG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I.</w:t>
            </w:r>
          </w:p>
        </w:tc>
        <w:tc>
          <w:tcPr>
            <w:tcW w:w="3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Viši stručni suradnik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-</w:t>
            </w:r>
          </w:p>
        </w:tc>
        <w:tc>
          <w:tcPr>
            <w:tcW w:w="3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poslova radnog mjesta</w:t>
            </w:r>
          </w:p>
        </w:tc>
      </w:tr>
      <w:tr>
        <w:trPr/>
        <w:tc>
          <w:tcPr>
            <w:tcW w:w="116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PIS POSLOVA I ZADATAK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bližan postotak vremena potreban za obavljanje pojedinog posla</w:t>
            </w:r>
          </w:p>
        </w:tc>
      </w:tr>
      <w:tr>
        <w:trPr/>
        <w:tc>
          <w:tcPr>
            <w:tcW w:w="116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Praćenje zakona, drugih pravnih propisa i pravne prakse iz djelokruga rada upravnog tijela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urađuje u izradi nacrta prijedloga odluka, rješenja, pravilnika, ugovora, te drugih akata iz djelokruga rada upravnog tijel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urađuje s Upravom za sustav javne nabav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Vodi žalbene postupke pred Državnom komisijom za kontrolu postupaka javne nabav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zrada Plana javne nabave male i velike vrijednosti, te drugih propisanih evidencija i izvješća iz područja javne nabav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ripremanje i organiziranje provođenja svih poslova javne nabave roba, radova i usluga za potrebe Grada, za trgovačka društva  u suvlasništvu i vlasništvu Grada Bakra, te druge pravne subjekte sukladno nalogu nadređenog službenika i izvršnog tijel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Obavlja druge srodne poslove po nalogu nadređenog službenika i izvršnog tijel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4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razine standardnih mjerila za klasifikaciju radnih mjesta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REBNO STRUČNO ZNANJE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Magistar struke ili stručni specijalist pravne struke, najmanje jedna godina radnog iskustva na odgovarajućim poslovima.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LOŽENOST POSLOVA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tupanj složenosti poslova koji uključuje stalne složenije upravne i stručne poslove unutar upravnog tijela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STALNOST U RADU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tupanj samostalnosti koji uključuje obavljanje poslova uz redoviti nadzor i upute nadređenog službenika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PANJ ODGOVORNOSTI I UTJECAJ NA DONOŠENJE ODLUKA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tupanj odgovornosti koji uključuje odgovornost za materijalne resurse s kojima službenik radi, te pravilnu primjenu utvrđenih postupaka i metoda rada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PANJ SURADNJE S DRUGIM TIJELIMA I KOMUNIKACIJE SA STRANKAMA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tupanj stručnih komunikacija koji uključuje komunikaciju unutar nižih unutarnjih ustrojstvenih jedinica te povremenu komunikaciju izvan upravnog tijela u svrhu prikupljanja ili razmjene informac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PREDVIĐENA PLAĆA: 6.114.36 (NETO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1:00Z</dcterms:created>
  <dc:creator>Iva Marohnić</dc:creator>
  <dc:description/>
  <cp:keywords/>
  <dc:language>en-US</dc:language>
  <cp:lastModifiedBy>Gabrijela Mitić</cp:lastModifiedBy>
  <cp:lastPrinted>2013-09-25T08:08:00Z</cp:lastPrinted>
  <dcterms:modified xsi:type="dcterms:W3CDTF">2013-09-25T08:14:00Z</dcterms:modified>
  <cp:revision>4</cp:revision>
  <dc:subject/>
  <dc:title/>
</cp:coreProperties>
</file>