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26740</wp:posOffset>
            </wp:positionH>
            <wp:positionV relativeFrom="margin">
              <wp:posOffset>-1009650</wp:posOffset>
            </wp:positionV>
            <wp:extent cx="63944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21885</wp:posOffset>
            </wp:positionH>
            <wp:positionV relativeFrom="margin">
              <wp:posOffset>-1038225</wp:posOffset>
            </wp:positionV>
            <wp:extent cx="836930" cy="9715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 Bakar i LAG „VINODOL“ u suradnji s Hrvatskom bankom za obnovu i razvitak, Područni ured za Primorje i Gorski kotar pozivaju Vas 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adionicu  „7 koraka do kredita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koja će se održati 25.svibnja 2017.godine s početkom u 13:00 sati u  gradskoj vijećnici Grada Bakra, Primorje 39/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lj Radionice „7 koraka do kredita“ je stjecanje potrebnih znanja i vještina potrebnih za natjecanje, pregovaranje i korištenje kredita, kao i za lakše razumijevanje procesa traženja i odobrenja kredita kao izvora financiranja rasta i razvoja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onica je namijenjena novim i budućim poduzetnicima, kao i onima koji već posluju, a željeli bi dodatnu poduzetničku eduka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pored radion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:00 – 13:45             -  Prezentacija:       Kako koristiti kredit za financiranje poslovanja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:45 – 14:30            -  Vježba:          -     Priprema i prezentacija kreditnog zahtjeva</w:t>
      </w:r>
    </w:p>
    <w:p>
      <w:pPr>
        <w:pStyle w:val="Normal"/>
        <w:numPr>
          <w:ilvl w:val="0"/>
          <w:numId w:val="1"/>
        </w:numPr>
        <w:rPr/>
      </w:pPr>
      <w:r>
        <w:rPr/>
        <w:t>Procjena kreditnog zahtjeva</w:t>
      </w:r>
    </w:p>
    <w:p>
      <w:pPr>
        <w:pStyle w:val="Normal"/>
        <w:numPr>
          <w:ilvl w:val="0"/>
          <w:numId w:val="1"/>
        </w:numPr>
        <w:rPr/>
      </w:pPr>
      <w:r>
        <w:rPr/>
        <w:t>Procjena uspješnosti timova</w:t>
      </w:r>
    </w:p>
    <w:p>
      <w:pPr>
        <w:pStyle w:val="Normal"/>
        <w:numPr>
          <w:ilvl w:val="0"/>
          <w:numId w:val="1"/>
        </w:numPr>
        <w:rPr/>
      </w:pPr>
      <w:r>
        <w:rPr/>
        <w:t>Pitanja i prijedlo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-14:45               - Kreditni programi HBOR-a namijenjeni za nove poduzetn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ditelj radionice</w:t>
      </w:r>
      <w:r>
        <w:rPr/>
        <w:t xml:space="preserve">:      gđa. Vesna Bartolović Stančić, voditeljica Područnog ureda HBOR za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imorje i Gorski ko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jave za sudjelovan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udjelovanje na radionici je </w:t>
      </w:r>
      <w:r>
        <w:rPr>
          <w:b/>
          <w:u w:val="single"/>
        </w:rPr>
        <w:t>besplatno.</w:t>
      </w:r>
      <w:r>
        <w:rPr/>
        <w:t xml:space="preserve">  Rok za prijavu je najkasnije do 24.05.2017.godine na tel. 051/436-231 ili na mail adresu </w:t>
      </w:r>
      <w:hyperlink r:id="rId4">
        <w:r>
          <w:rPr>
            <w:rStyle w:val="InternetLink"/>
          </w:rPr>
          <w:t>lag.vinodol@gmail.com</w:t>
        </w:r>
      </w:hyperlink>
      <w:r>
        <w:rPr/>
        <w:t>. Broj sudionika je ograni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503" w:top="15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234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3" r="-6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2365" cy="774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g.vinodol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OR-memo-h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0:00Z</dcterms:created>
  <dc:creator>bkrizmanic</dc:creator>
  <dc:description/>
  <cp:keywords/>
  <dc:language>en-US</dc:language>
  <cp:lastModifiedBy>Eleonora Sokolić</cp:lastModifiedBy>
  <cp:lastPrinted>2016-09-07T11:32:00Z</cp:lastPrinted>
  <dcterms:modified xsi:type="dcterms:W3CDTF">2017-05-11T10:00:00Z</dcterms:modified>
  <cp:revision>2</cp:revision>
  <dc:subject/>
  <dc:title/>
</cp:coreProperties>
</file>