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jeloteksta3"/>
        <w:jc w:val="right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</w:rPr>
        <w:t xml:space="preserve">Obrazac 1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4572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4" t="-79" r="-10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PRIMORSKO-GORANSKA ŽUPANIJ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RAD BA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RED GR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3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572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79" r="-10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RAD BA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RED GR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3"/>
        <w:ind w:right="120" w:hanging="0"/>
        <w:jc w:val="right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Tijeloteksta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ijeloteksta3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ijeloteksta3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HTJEV ZA DODJELU POTPORA POLJOPRIVREDI 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RUČJU GRADA BAKRA U 2017. GODINI 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rgovačko društvo, zadruga, obrt, obiteljsko poljoprivredno gospodarstvo)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>
          <w:trHeight w:val="340" w:hRule="atLeast"/>
        </w:trPr>
        <w:tc>
          <w:tcPr>
            <w:tcW w:w="9570" w:type="dxa"/>
            <w:gridSpan w:val="3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right="-2" w:hanging="42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PODACI O POLJOPRIVREDNOM GOSPODARSTVU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napToGrid w:val="false"/>
              <w:ind w:left="284"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 xml:space="preserve">Pravni oblik 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trgovačko društvo, zadrugu, obrt ili OPG, fizička osob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Trgovačko društvo / zadruga / obrt / OPG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naziv trgovačkog društva, zadruge, obrta ili OPG-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Sjedište i adres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poštanski broj, mjesto, ulica i kućni broj)</w:t>
            </w:r>
          </w:p>
          <w:p>
            <w:pPr>
              <w:pStyle w:val="TextBody"/>
              <w:ind w:right="-2" w:hanging="0"/>
              <w:rPr>
                <w:rFonts w:ascii="Arial Narrow" w:hAnsi="Arial Narrow" w:eastAsia="Calibri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Osobni identifikacijski broj OIB:</w:t>
            </w:r>
          </w:p>
        </w:tc>
        <w:tc>
          <w:tcPr>
            <w:tcW w:w="5918" w:type="dxa"/>
            <w:gridSpan w:val="2"/>
            <w:tcBorders/>
            <w:vAlign w:val="center"/>
          </w:tcPr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</w:tblGrid>
            <w:tr>
              <w:trPr>
                <w:trHeight w:val="28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Matični identifikacijski broj poljoprivrednog gospodarstva (MIBPG)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Datum osnivanja / otvaranj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dan, mjesec, godina osnivanja ili upisa u registar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Osoba ovlaštena za zastupanje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ime i prezime)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.</w:t>
            </w: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 xml:space="preserve"> Podaci za kontakt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ime i prezime)</w:t>
            </w:r>
          </w:p>
        </w:tc>
        <w:tc>
          <w:tcPr>
            <w:tcW w:w="2959" w:type="dxa"/>
            <w:tcBorders/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adresa e-pošte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broj telefona)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broj mobitela)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del w:id="1" w:author="Denisse Mandekić " w:date="2016-06-14T10:02:00Z"/>
        </w:rPr>
      </w:pPr>
      <w:del w:id="0" w:author="Denisse Mandekić " w:date="2016-06-14T10:02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9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Poslovna banka:</w:t>
        <w:tab/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Arial Narrow" w:ascii="Arial Narrow" w:hAnsi="Arial Narrow"/>
          <w:b w:val="false"/>
          <w:sz w:val="24"/>
          <w:szCs w:val="24"/>
        </w:rPr>
        <w:t>(naziv banke)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10.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IBAN: </w:t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left="5760" w:right="-2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(broj računa) </w:t>
      </w:r>
    </w:p>
    <w:p>
      <w:pPr>
        <w:pStyle w:val="TextBody"/>
        <w:ind w:right="-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ZAHTJEV SE PODNOSI ZA POTPORU: 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>Vrsta potpore za koju se zahtjev podnosi (zaokružiti):</w:t>
            </w:r>
            <w:r>
              <w:rPr>
                <w:rFonts w:eastAsia="Calibri" w:cs="Arial Narrow" w:ascii="Arial Narrow" w:hAnsi="Arial Narrow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1)    pomoć pri otvaranju poljoprivrednih gospodarstava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2)    sufinanciranje nabave nove opreme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poljoprivrednim gospodarstvima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3)    edukacija i stručno osposobljavanje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>Traženi iznos  potpore: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u w:val="single"/>
              </w:rPr>
              <w:t>______________________</w:t>
            </w: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 kuna</w:t>
            </w:r>
          </w:p>
        </w:tc>
      </w:tr>
    </w:tbl>
    <w:p>
      <w:pPr>
        <w:pStyle w:val="TextBody"/>
        <w:ind w:left="1080"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  <w:t xml:space="preserve">Ukoliko se zahtjev podnosi za sufinanciranje nabave nove opreme potrebno je navesti: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1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Lokacija pčelinjaka</w:t>
      </w:r>
      <w:r>
        <w:rPr>
          <w:rFonts w:eastAsia="Calibri"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 w:val="false"/>
          <w:sz w:val="24"/>
          <w:szCs w:val="24"/>
        </w:rPr>
        <w:tab/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eastAsia="Calibri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2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Broj pčelinjih zajednica</w:t>
      </w:r>
      <w:r>
        <w:rPr>
          <w:rFonts w:eastAsia="Calibri"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 w:val="false"/>
          <w:sz w:val="24"/>
          <w:szCs w:val="24"/>
        </w:rPr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6" w:right="-2" w:hanging="42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BRAZLOŽENJE ZAHTJEVA</w:t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Cs w:val="24"/>
                <w:lang w:eastAsia="zh-CN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ind w:right="-2" w:hanging="0"/>
        <w:jc w:val="both"/>
        <w:rPr>
          <w:b w:val="false"/>
          <w:b w:val="false"/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Cs w:val="24"/>
                <w:lang w:eastAsia="zh-CN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ind w:right="-2" w:hanging="0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Arial Narrow" w:ascii="Arial Narrow" w:hAnsi="Arial Narrow"/>
          <w:sz w:val="24"/>
          <w:szCs w:val="24"/>
        </w:rPr>
        <w:t xml:space="preserve">Pod punom moralnom, materijalnom i kaznenom odgovornošću </w:t>
      </w:r>
      <w:r>
        <w:rPr>
          <w:rFonts w:cs="Arial Narrow" w:ascii="Arial Narrow" w:hAnsi="Arial Narrow"/>
          <w:sz w:val="24"/>
          <w:szCs w:val="24"/>
          <w:u w:val="single"/>
        </w:rPr>
        <w:t>izjavljujem</w:t>
      </w:r>
      <w:r>
        <w:rPr>
          <w:rFonts w:cs="Arial Narrow" w:ascii="Arial Narrow" w:hAnsi="Arial Narrow"/>
          <w:sz w:val="24"/>
          <w:szCs w:val="24"/>
        </w:rPr>
        <w:t xml:space="preserve">, a vlastoručnim potpisom </w:t>
      </w:r>
      <w:r>
        <w:rPr>
          <w:rFonts w:cs="Arial Narrow" w:ascii="Arial Narrow" w:hAnsi="Arial Narrow"/>
          <w:sz w:val="24"/>
          <w:szCs w:val="24"/>
          <w:u w:val="single"/>
        </w:rPr>
        <w:t>jamčim,</w:t>
      </w:r>
      <w:r>
        <w:rPr>
          <w:rFonts w:cs="Arial Narrow" w:ascii="Arial Narrow" w:hAnsi="Arial Narrow"/>
          <w:sz w:val="24"/>
          <w:szCs w:val="24"/>
        </w:rPr>
        <w:t xml:space="preserve"> da su podaci navedeni u ovom Zahtjevu istiniti.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.P.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>
          <w:trHeight w:val="340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jesto i d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Potpis podnositelja zahtjev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Anica Grubišić</dc:creator>
  <dc:description/>
  <cp:keywords/>
  <dc:language>en-US</dc:language>
  <cp:lastModifiedBy>Eleonora Sokolić</cp:lastModifiedBy>
  <cp:lastPrinted>2016-10-25T09:00:00Z</cp:lastPrinted>
  <dcterms:modified xsi:type="dcterms:W3CDTF">2017-10-12T05:45:00Z</dcterms:modified>
  <cp:revision>9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