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REPUBLIKA HRVATSK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IMORSKO-GORANSKA ŽUPANIJ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GRAD BAKA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RED GRADA                          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</w:t>
      </w:r>
      <w:r>
        <w:rPr>
          <w:rFonts w:cs="Arial" w:ascii="Arial" w:hAnsi="Arial"/>
          <w:b w:val="false"/>
          <w:sz w:val="22"/>
          <w:szCs w:val="22"/>
        </w:rPr>
        <w:t>51222 BAKAR, p.p. 6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</w:t>
      </w:r>
      <w:r>
        <w:rPr>
          <w:rFonts w:cs="Arial" w:ascii="Arial" w:hAnsi="Arial"/>
          <w:b w:val="false"/>
          <w:sz w:val="22"/>
          <w:szCs w:val="22"/>
        </w:rPr>
        <w:t xml:space="preserve">455-710, fax 455-741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RISTUPNICA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ZA PRIJAVU USPJEŠNIH SPORTAŠA SA PODRUČJA GRADA BAKR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Sporta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Ime i prezime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dresa / OIB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Kontakt telefon/mail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Sport/ Klub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150"/>
      </w:tblGrid>
      <w:tr>
        <w:trPr>
          <w:trHeight w:val="3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Da li je sportaš član pripadajućih saveza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NE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Ukoliko jest, navedite kojih: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3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4.</w:t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Navedite sudjelovanja sportaša na međužupanijskim prvenstvima, državnom natjecanju i natjecanjima u inozemstvu tijekom 2017. godi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atum prijave: 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</w:t>
      </w:r>
      <w:r>
        <w:rPr>
          <w:rFonts w:cs="Palatino Linotype" w:ascii="Palatino Linotype" w:hAnsi="Palatino Linotype"/>
          <w:b/>
          <w:i/>
        </w:rPr>
        <w:t>Podnositelj prijave</w:t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/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4:00Z</dcterms:created>
  <dc:creator>Slavica Mičetić</dc:creator>
  <dc:description/>
  <dc:language>en-US</dc:language>
  <cp:lastModifiedBy>Gordana Šimić Drenik</cp:lastModifiedBy>
  <cp:lastPrinted>2014-09-26T10:04:00Z</cp:lastPrinted>
  <dcterms:modified xsi:type="dcterms:W3CDTF">2017-12-04T10:55:00Z</dcterms:modified>
  <cp:revision>3</cp:revision>
  <dc:subject/>
  <dc:title/>
</cp:coreProperties>
</file>