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>
          <w:trHeight w:val="545" w:hRule="atLeast"/>
        </w:trPr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2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40005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461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160020</wp:posOffset>
                  </wp:positionH>
                  <wp:positionV relativeFrom="paragraph">
                    <wp:posOffset>47625</wp:posOffset>
                  </wp:positionV>
                  <wp:extent cx="292735" cy="358140"/>
                  <wp:effectExtent l="0" t="0" r="0" b="0"/>
                  <wp:wrapNone/>
                  <wp:docPr id="2" name="gr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UBLIKA HRVATSKA</w:t>
            </w:r>
          </w:p>
        </w:tc>
      </w:tr>
      <w:tr>
        <w:trPr>
          <w:trHeight w:val="200" w:hRule="atLeast"/>
        </w:trPr>
        <w:tc>
          <w:tcPr>
            <w:tcW w:w="4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MORSKO-GORANSKA ŽUPANIJA</w:t>
            </w:r>
          </w:p>
        </w:tc>
      </w:tr>
      <w:tr>
        <w:trPr>
          <w:trHeight w:val="567" w:hRule="atLeast"/>
        </w:trPr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PRAVNI ODJEL ZA PROSTORNO UREĐENJE, GRADITELJ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I ZAŠTITU OKOLIŠ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KLASA: 351-01/18-01/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URBROJ: 2170/1-03-08/6-18-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33"/>
              </w:rPr>
              <w:t>Rijeka, 17. prosinca  2018.</w:t>
            </w: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  </w:t>
            </w:r>
          </w:p>
        </w:tc>
      </w:tr>
      <w:tr>
        <w:trPr>
          <w:trHeight w:val="189" w:hRule="atLeast"/>
        </w:trPr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Primorsko-goranska županija, Upravni odjel za prostorno uređenje, graditeljstvo i zaštitu okoliša na temelju članaka 16., 17., 18., 19. i 20. Uredbe o informiranju i sudjelovanju javnosti i zainteresirane javnosti u pitanjima zaštite okoliša („Narodne novine” br. 64/08) i Odluke Ministarstva zaštite okoliša i energetike KLASA: UP/I-351-03/18-02/59, URBROJ: 517-03-1-1-18-18 od 4. prosinca 2018. godine objavljuje početak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VNE RASPR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tudiji o utjecaju na okoliš izgradnje drugog kolosijeka, obnove i modernizacije pružne dionice Škrljevo - Rijeka - Jurdani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rasprava</w:t>
      </w:r>
      <w:bookmarkStart w:id="0" w:name="OLE_LINK2"/>
      <w:bookmarkStart w:id="1" w:name="OLE_LINK1"/>
      <w:r>
        <w:rPr>
          <w:rFonts w:cs="Arial" w:ascii="Arial" w:hAnsi="Arial"/>
        </w:rPr>
        <w:t xml:space="preserve"> o Studiji o utjecaju </w:t>
      </w:r>
      <w:bookmarkEnd w:id="0"/>
      <w:bookmarkEnd w:id="1"/>
      <w:r>
        <w:rPr>
          <w:rFonts w:cs="Arial" w:ascii="Arial" w:hAnsi="Arial"/>
        </w:rPr>
        <w:t>na okoliš izgradnje drugog kolosijeka, obnove i modernizacije pružne dionice Škrljevo - Rijeka - Jurdani (u daljnjem tekstu: Studija) započet će 28. prosinca 2018. i trajat će do 28. siječnja 2019. godine.</w:t>
      </w:r>
    </w:p>
    <w:p>
      <w:pPr>
        <w:pStyle w:val="Normal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rFonts w:cs="Arial" w:ascii="Arial" w:hAnsi="Arial"/>
        </w:rPr>
        <w:t>Tijekom javne rasprave, javni uvid u Studiju može se obaviti 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 xml:space="preserve">Informativnom centru Grada Rijeke - RI INFO, Rijeka, Korzo 18 b,   </w:t>
      </w:r>
    </w:p>
    <w:p>
      <w:pPr>
        <w:pStyle w:val="ListParagraph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 xml:space="preserve">radnim danom od 10.00 do 14.00 i od 16.00 do 18.00 sati, </w:t>
      </w:r>
    </w:p>
    <w:p>
      <w:pPr>
        <w:pStyle w:val="ListParagraph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851" w:hanging="142"/>
        <w:rPr/>
      </w:pPr>
      <w:r>
        <w:rPr>
          <w:rFonts w:cs="Arial" w:ascii="Arial" w:hAnsi="Arial"/>
        </w:rPr>
        <w:t>Vijećnici Grada Bakra, Bakar, Primorje 39,</w:t>
      </w:r>
    </w:p>
    <w:p>
      <w:pPr>
        <w:pStyle w:val="ListParagraph"/>
        <w:ind w:left="851" w:hanging="143"/>
        <w:rPr/>
      </w:pPr>
      <w:r>
        <w:rPr>
          <w:rFonts w:cs="Arial" w:ascii="Arial" w:hAnsi="Arial"/>
        </w:rPr>
        <w:t xml:space="preserve">ponedjeljkom, srijedom i petkom od 8.00 do 11.00 sati  i </w:t>
      </w:r>
    </w:p>
    <w:p>
      <w:pPr>
        <w:pStyle w:val="ListParagraph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 xml:space="preserve">utorkom i četvrtkom od 12.00 do 15.30 sati, </w:t>
      </w:r>
    </w:p>
    <w:p>
      <w:pPr>
        <w:pStyle w:val="ListParagraph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851" w:hanging="143"/>
        <w:rPr/>
      </w:pPr>
      <w:r>
        <w:rPr>
          <w:rFonts w:cs="Arial" w:ascii="Arial" w:hAnsi="Arial"/>
        </w:rPr>
        <w:t xml:space="preserve">Vijećnici Općine  Matulji, Matulji, Trg maršala Tita 11, </w:t>
      </w:r>
    </w:p>
    <w:p>
      <w:pPr>
        <w:pStyle w:val="ListParagraph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adnim danom od 9.00 do 14.00 sati.</w:t>
      </w:r>
    </w:p>
    <w:p>
      <w:pPr>
        <w:pStyle w:val="ListParagraph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ja će s danom početka javne rasprave biti objavljena javnosti i zainteresiranoj javnosti i na internetskim  stranicama Ministarstva zaštite okoliša i energetike: </w:t>
      </w:r>
      <w:hyperlink r:id="rId4">
        <w:r>
          <w:rPr>
            <w:rStyle w:val="InternetLink"/>
            <w:rFonts w:cs="Arial" w:ascii="Arial" w:hAnsi="Arial"/>
          </w:rPr>
          <w:t>https://puo.mzoip.hr/hr/puo/puo-postupci-2018.html</w:t>
        </w:r>
      </w:hyperlink>
    </w:p>
    <w:p>
      <w:pPr>
        <w:pStyle w:val="Normal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no izlaganje o Studiji održat će 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right="-108" w:hanging="14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rijedu, 16. siječnja 2019. u Vijećnici Grada Rijeke, Korzo 16, s početkom u</w:t>
      </w:r>
    </w:p>
    <w:p>
      <w:pPr>
        <w:pStyle w:val="Normal"/>
        <w:tabs>
          <w:tab w:val="clear" w:pos="708"/>
          <w:tab w:val="left" w:pos="709" w:leader="none"/>
        </w:tabs>
        <w:ind w:left="708" w:right="-108" w:hanging="0"/>
        <w:jc w:val="both"/>
        <w:rPr/>
      </w:pPr>
      <w:r>
        <w:rPr>
          <w:rFonts w:cs="Arial" w:ascii="Arial" w:hAnsi="Arial"/>
        </w:rPr>
        <w:t>17.00 sati.</w:t>
      </w:r>
    </w:p>
    <w:p>
      <w:pPr>
        <w:pStyle w:val="Normal"/>
        <w:ind w:left="709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vrijeme trajanja javne rasprave prijedlozi, mišljenja i primjedbe javnosti  dostavljaju se, zaključno s danom završetka javne rasprave, na sljedeće način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isivanjem u knjige primjedbi koje će biti dostupne na mjestima javnog   uvida,</w:t>
      </w:r>
    </w:p>
    <w:p>
      <w:pPr>
        <w:pStyle w:val="Normal"/>
        <w:numPr>
          <w:ilvl w:val="0"/>
          <w:numId w:val="1"/>
        </w:numPr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davanjem u zapisnik za vrijeme javnog izlag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vom u pisanom obliku na adresu: Upravni odjel za prostorno uređenje, graditeljstvo i zaštitu okoliša, Rijeka, Slogin kula 2, s naznakom „Javna rasprava o Studiji o utjecaju na okoliš izgradnje drugog kolosijeka, obnove i modernizacije pružne dionice Škrljevo - Rijeka – Jurdani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im toga, primjedbe i prijedlozi na Stratešku studiju mogu se dostaviti i na e-mail adresu: graditeljstvo@pgz.h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zi, mišljenja i primjedbe koji se dostavljaju pisanim putem moraju biti napisani čitko i razumljivo, uz ime i prezime, adresu i potpis podnositelja.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vi prijedlozi, mišljenja i primjedbe koji ne budu dostavljeni u roku i čitko napisani neće se uzeti u obzir u pripremi izvješća o javnoj raspravi</w:t>
      </w:r>
      <w:r>
        <w:rPr>
          <w:rFonts w:cs="Arial"/>
        </w:rPr>
        <w:t xml:space="preserve">. </w:t>
      </w:r>
    </w:p>
    <w:sectPr>
      <w:type w:val="nextPage"/>
      <w:pgSz w:w="11906" w:h="16838"/>
      <w:pgMar w:left="1417" w:right="128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uo.mzoip.hr/hr/puo/puo-postupci-201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7:00Z</dcterms:created>
  <dc:creator>Korisnik</dc:creator>
  <dc:description/>
  <cp:keywords/>
  <dc:language>en-US</dc:language>
  <cp:lastModifiedBy>Vjekoslava Hrvatin Bakić</cp:lastModifiedBy>
  <cp:lastPrinted>2018-12-17T14:56:00Z</cp:lastPrinted>
  <dcterms:modified xsi:type="dcterms:W3CDTF">2018-12-17T14:09:00Z</dcterms:modified>
  <cp:revision>6</cp:revision>
  <dc:subject/>
  <dc:title>Oglas javna rasprava Strateška studija</dc:title>
</cp:coreProperties>
</file>