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i/>
          <w:iCs/>
          <w:sz w:val="20"/>
          <w:szCs w:val="20"/>
        </w:rPr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REPUBLIKA HRVATSKA</w:t>
        <w:tab/>
        <w:tab/>
        <w:tab/>
        <w:tab/>
        <w:tab/>
        <w:tab/>
        <w:t xml:space="preserve">               Obrazac 1 - Početnik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PRIMORSKO - GORANSKA ŽUPANIJA</w:t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</w:t>
      </w:r>
      <w:r>
        <w:rPr>
          <w:rFonts w:cs="Arial Narrow" w:ascii="Arial Narrow" w:hAnsi="Arial Narrow"/>
          <w:i/>
          <w:iCs/>
          <w:sz w:val="20"/>
          <w:szCs w:val="20"/>
        </w:rPr>
        <w:t>GRAD BAKA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ZAHTJEV ZA DODJELU POTPORE MALE VRIJEDNOSTI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IZ PROGRAMA POTICANJA RAZVOJA PODUZETNIŠTVA NA PODRUČJU GRADA BAKRA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- NOVOOSNOVANE TVRTKE  U 2023.. GODINI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tbl>
      <w:tblPr>
        <w:tblW w:w="94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97"/>
        <w:gridCol w:w="5701"/>
      </w:tblGrid>
      <w:tr>
        <w:trPr>
          <w:trHeight w:val="422" w:hRule="atLeast"/>
        </w:trPr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0"/>
                <w:szCs w:val="20"/>
              </w:rPr>
              <w:t xml:space="preserve">OPĆI PODACI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NAZIV GOSPODARSKOG SUBJEKTA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ADRESA SJEDIŠTA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3.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MATIČNI BROJ (MBS)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4.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OIB SUBJEKTA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5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OSNOVNA DJELATNOST PREMA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NKD-u 2007.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6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DATUM OSNIVANJA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7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DATUM POČETKA OBAVLJANJA DJELATNOSTI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8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BROJ ZAPOSLENIH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9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IME I PREZIME OSOBE OVLAŠTENE ZA ZASTUPANJE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0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POSLOVNA BANKA GLAVNOG RAČUNA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1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IBAN GLAVNOG RAČUNA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2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TELEFON / FAX / E-MAIL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STALI PODACI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1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VRSTA TROŠKA: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A) NABAVA OPREME I ALATA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B) UREĐENJE POSLOVNOG PROSTORA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 xml:space="preserve">2.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OPISATI GLAVNE STAVKE TROŠKA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3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UKUPNI TROŠKOVI NABAVE OPREME / ALATA / UREĐENJA PROSTORA BEZ PDV-a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4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IZNOS TRAŽENE POTPORE BEZ  PDV-a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1"/>
          <w:szCs w:val="21"/>
        </w:rPr>
        <w:t xml:space="preserve">     </w:t>
      </w:r>
      <w:r>
        <w:rPr>
          <w:rFonts w:cs="Arial Narrow" w:ascii="Arial Narrow" w:hAnsi="Arial Narrow"/>
          <w:i/>
          <w:sz w:val="21"/>
          <w:szCs w:val="21"/>
        </w:rPr>
        <w:t xml:space="preserve">MJESTO I DATUM:  </w:t>
        <w:tab/>
        <w:tab/>
        <w:tab/>
        <w:tab/>
        <w:t xml:space="preserve">M.P. </w:t>
        <w:tab/>
        <w:tab/>
        <w:t xml:space="preserve">         POTPIS OVLAŠTENE OSOBE 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1"/>
          <w:szCs w:val="21"/>
        </w:rPr>
        <w:t xml:space="preserve">     </w:t>
      </w:r>
      <w:r>
        <w:rPr>
          <w:rFonts w:cs="Arial Narrow" w:ascii="Arial Narrow" w:hAnsi="Arial Narrow"/>
          <w:i/>
          <w:sz w:val="21"/>
          <w:szCs w:val="21"/>
        </w:rPr>
        <w:t>________________</w:t>
        <w:tab/>
        <w:tab/>
        <w:tab/>
        <w:tab/>
        <w:tab/>
        <w:tab/>
        <w:tab/>
        <w:t xml:space="preserve">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5:58:00Z</dcterms:created>
  <dc:creator>SokolicE</dc:creator>
  <dc:description/>
  <cp:keywords/>
  <dc:language>en-US</dc:language>
  <cp:lastModifiedBy>Maja Šepac Rožić</cp:lastModifiedBy>
  <cp:lastPrinted>2020-06-04T12:44:00Z</cp:lastPrinted>
  <dcterms:modified xsi:type="dcterms:W3CDTF">2023-07-30T15:58:00Z</dcterms:modified>
  <cp:revision>2</cp:revision>
  <dc:subject/>
  <dc:title>                   </dc:title>
</cp:coreProperties>
</file>