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iCs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PUBLIKA HRVATSKA</w:t>
        <w:tab/>
        <w:tab/>
        <w:tab/>
        <w:tab/>
        <w:tab/>
        <w:tab/>
        <w:t xml:space="preserve">   Obrazac 2 – SAMOVI I IZLOŽBE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RIMORSKO - GORANSKA ŽUPANIJA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i/>
          <w:iCs/>
          <w:sz w:val="20"/>
          <w:szCs w:val="20"/>
        </w:rPr>
        <w:t>GRAD BAK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AHTJEV ZA DODJELU POTPORE MALE VRIJEDNOST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Z PROGRAMA POTICANJA RAZVOJA PODUZETNIŠTVA NA PODRUČJU GRADA BAKR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- SAJMOVI I SPECIJALIZIRANE IZLOŽBE  U 2023. GODINI -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5701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OPĆI PODACI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GOSPODARSKOG SUBJEK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DRESA SJEDIŠ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ATIČNI BROJ (MBS)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IB SUBJEKT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SNOVNA DJELATNOST PREM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KD-u 2007.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OSNIVANJ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POČETKA OBAVLJANJA DJELATNOSTI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BROJ ZAPOSLENIH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ME I PREZIME OSOBE OVLAŠTENE ZA ZASTUPANJE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SLOVNA BANKA GLAVNOG RAČUN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BAN GLAVNOG RAČUN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ELEFON / FAX / E-MAIL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STALI PODACI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SAJMA / IZLOŽBE: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2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JESTO I VRIJEME ODRŽAVANJA: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3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VRSTA TROŠKA: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) TROŠAK KOTIZACI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) TROŠKOVI PROMOCIJE PROIZVODA / USLUGA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4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UPNI TROŠKOVI BEZ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5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IZNOS TRAŽENE POTPORE BEZ 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 xml:space="preserve">MJESTO I DATUM:  </w:t>
        <w:tab/>
        <w:tab/>
        <w:tab/>
        <w:tab/>
        <w:t xml:space="preserve">M.P. </w:t>
        <w:tab/>
        <w:tab/>
        <w:t xml:space="preserve">         POTPIS OVLAŠTENE OSOBE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>________________</w:t>
        <w:tab/>
        <w:tab/>
        <w:tab/>
        <w:tab/>
        <w:tab/>
        <w:tab/>
        <w:tab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58:00Z</dcterms:created>
  <dc:creator>SokolicE</dc:creator>
  <dc:description/>
  <cp:keywords/>
  <dc:language>en-US</dc:language>
  <cp:lastModifiedBy>Maja Šepac Rožić</cp:lastModifiedBy>
  <cp:lastPrinted>2020-06-04T12:44:00Z</cp:lastPrinted>
  <dcterms:modified xsi:type="dcterms:W3CDTF">2023-07-30T15:58:00Z</dcterms:modified>
  <cp:revision>2</cp:revision>
  <dc:subject/>
  <dc:title>                   </dc:title>
</cp:coreProperties>
</file>