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ILA SUDJELOVANJA NA SLATKIJADI 202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Pravo prijave i sudjelovanja na natjecanju imaju fizičke i pravne osobe (kulturne i sportske udruge, vijeća mjesnih odbora, lokalne samouprave, tvrtke, itd..)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Rok za prijavu na sudjelovanje je nedjelja 01.10.2023. do 19.00 </w:t>
      </w:r>
      <w:bookmarkStart w:id="0" w:name="_GoBack"/>
      <w:bookmarkEnd w:id="0"/>
      <w:r>
        <w:rPr>
          <w:i/>
          <w:sz w:val="28"/>
          <w:szCs w:val="28"/>
        </w:rPr>
        <w:t>sati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Svaka ekipa može prijaviti jednu tortu koju će pripremiti prema svom receptu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Izgled torte  ne smije odavati ekipu koja se natječe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MO Kukuljanovo snositi će trošak materijala u iznosu od 30,00 €, te će Vas naknadno obavijestiti u kojem prodajnom mjestu možete kupiti potrebni materijal za pripremu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koliko potrošeni iznos bude viši od 30,00 €, razliku treba platiti prijavljena ekipa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ručni žiri sastojati će se od tri osobe koji će ocjenjivati izgled i okus torte;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va tri najbolja ocjenjena mjesta primiti će pehare i prigodne nagrade;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kon proglašenja pobjednika sudionici će svoje torte razrezati na glavnom stolu i na taj način dati svim uzvanicima mogućnost degustacije,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jave za natjecanje moguće je slati na slijedeće kontakte:</w: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40"/>
        <w:gridCol w:w="2460"/>
      </w:tblGrid>
      <w:tr>
        <w:trPr>
          <w:trHeight w:val="8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563C1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color w:val="0563C1"/>
                <w:u w:val="single"/>
                <w:lang w:eastAsia="hr-HR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hr-H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or Mičetić – 098 952 4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ta Perušić – 091 9076 90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TZ Grada Bakra – 051 761 1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6:00Z</dcterms:created>
  <dc:creator>Maja Šepac</dc:creator>
  <dc:description/>
  <cp:keywords/>
  <dc:language>en-US</dc:language>
  <cp:lastModifiedBy>Petra Begić Mavrić</cp:lastModifiedBy>
  <cp:lastPrinted>2019-09-18T14:31:00Z</cp:lastPrinted>
  <dcterms:modified xsi:type="dcterms:W3CDTF">2023-09-22T10:16:00Z</dcterms:modified>
  <cp:revision>2</cp:revision>
  <dc:subject/>
  <dc:title/>
</cp:coreProperties>
</file>