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1 - Podaci o prijavitelju na Javni poziv za financiranje programskih sadržaja elektroničkih medija u 2024. god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Naziv prijavitelja (puni nazi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Adresa sjedišta (ulica i kućni broj, mjesto i poštanski bro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Osoba ovlaštena za zastupanje (ime, prezime i funkcij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Kontakt osoba (ime, prezime, funkcij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Broj telefona/mobitela kontakt osob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Adresa e-pošte kontakt osob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Mrežna stranica (priložiti istraživanje recentnijeg datuma i/ili analitiku o: slušanosti radijskog programa prijavitelja odnosno o količini pregleda programskih sadržaja elektroničke publikacije tj. web portala prijavitelj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Kratak opis elektroničkog medija (koncesija, uređivačka politika, ciljana publi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Godina osnutka, broj upisa u evidenciju Agencije za elektroničke med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OI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IBAN žiro raču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Broj zaposlenih ( stalni radni odnos, vanjski suradnic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lni radni odnos:                                                   vanjski suradni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Broj pratitelja na društvenim mrež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om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jesto i datum</w:t>
            </w:r>
            <w:bookmarkStart w:id="0" w:name="Tekst2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28"/>
      </w:tblGrid>
      <w:tr>
        <w:trPr>
          <w:trHeight w:val="976" w:hRule="atLeast"/>
        </w:trPr>
        <w:tc>
          <w:tcPr>
            <w:tcW w:w="181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ovlaštene za zastupan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1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(pot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59:00Z</dcterms:created>
  <dc:creator>Paula Mikeli</dc:creator>
  <dc:description/>
  <dc:language>en-US</dc:language>
  <cp:lastModifiedBy>Creative Media - Hilton Costabella</cp:lastModifiedBy>
  <dcterms:modified xsi:type="dcterms:W3CDTF">2023-11-08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B82C356C84397AC91528E9A560D82_12</vt:lpwstr>
  </property>
  <property fmtid="{D5CDD505-2E9C-101B-9397-08002B2CF9AE}" pid="3" name="KSOProductBuildVer">
    <vt:lpwstr>1033-12.2.0.13266</vt:lpwstr>
  </property>
</Properties>
</file>