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STUPNICA ZA PRIJAVU USPJEŠNIH SPORTAŠA S PODRUČJA GRADA BAKRA NA TEMELJU REZULTATA U 2023. GODINI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ortaš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e i prezime: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resa: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IB:</w:t>
            </w:r>
          </w:p>
        </w:tc>
      </w:tr>
      <w:tr>
        <w:trPr>
          <w:trHeight w:val="3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ntakt telefon/mail: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ort/Klub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 li sportaš član pripadajućih saveza?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</w:rPr>
              <w:t>DA                                                   NE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koliko jest, navedite kojih: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</w:tr>
      <w:tr>
        <w:trPr>
          <w:trHeight w:val="3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udjelovanja sportaša na međužupanijskim prvenstvima, državnim natjecanjima i natjecanjima u inozemstv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prijave: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podnositelja prijav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23:00Z</dcterms:created>
  <dc:creator>Paula Mikeli</dc:creator>
  <dc:description/>
  <dc:language>en-US</dc:language>
  <cp:lastModifiedBy>Krešimir Černeka</cp:lastModifiedBy>
  <dcterms:modified xsi:type="dcterms:W3CDTF">2023-11-28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B9CD239E840A3B107171E8810558E_11</vt:lpwstr>
  </property>
  <property fmtid="{D5CDD505-2E9C-101B-9397-08002B2CF9AE}" pid="3" name="KSOProductBuildVer">
    <vt:lpwstr>1033-12.2.0.13306</vt:lpwstr>
  </property>
</Properties>
</file>