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iCs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PUBLIKA HRVATSKA</w:t>
        <w:tab/>
        <w:tab/>
        <w:tab/>
        <w:tab/>
        <w:tab/>
        <w:tab/>
        <w:t xml:space="preserve">               Obrazac 1 - Početnik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RIMORSKO - GORANSKA ŽUPANIJA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i/>
          <w:iCs/>
          <w:sz w:val="20"/>
          <w:szCs w:val="20"/>
        </w:rPr>
        <w:t>GRAD BAKA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ZAHTJEV ZA DODJELU POTPORE MALE VRIJEDNOSTI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IZ PROGRAMA POTICANJA RAZVOJA PODUZETNIŠTVA NA PODRUČJU GRADA BAKR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NOVOOSNOVANE TVRTKE  U 2024. GODINI -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7"/>
        <w:gridCol w:w="5701"/>
      </w:tblGrid>
      <w:tr>
        <w:trPr>
          <w:trHeight w:val="422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 xml:space="preserve">OPĆI PODACI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GOSPODARSKOG SUBJEK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DRESA SJEDIŠ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ATIČNI BROJ (MBS)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4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IB SUBJEKT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OSNOVNA DJELATNOST PREM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KD-u 2007.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OSNIVANJ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POČETKA OBAVLJANJA DJELATNOSTI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BROJ ZAPOSLENIH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ME I PREZIME OSOBE OVLAŠTENE ZA ZASTUPANJE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SLOVNA BANKA GLAVNOG RAČUN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BAN GLAVNOG RAČUN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ELEFON / FAX / E-MAIL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STALI PODACI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VRSTA TROŠKA: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) NABAVA OPREME I ALATA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B) UREĐENJE POSLOVNOG PROSTOR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2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PISATI GLAVNE STAVKE TROŠK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3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UPNI TROŠKOVI NABAVE OPREME / ALATA / UREĐENJA PROSTORA BEZ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4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IZNOS TRAŽENE POTPORE BEZ 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 xml:space="preserve">MJESTO I DATUM:  </w:t>
        <w:tab/>
        <w:tab/>
        <w:tab/>
        <w:tab/>
        <w:t xml:space="preserve">M.P. </w:t>
        <w:tab/>
        <w:tab/>
        <w:t xml:space="preserve">         POTPIS OVLAŠTENE OSOBE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>________________</w:t>
        <w:tab/>
        <w:tab/>
        <w:tab/>
        <w:tab/>
        <w:tab/>
        <w:tab/>
        <w:tab/>
        <w:t xml:space="preserve">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SokolicE</dc:creator>
  <dc:description/>
  <cp:keywords/>
  <dc:language>en-US</dc:language>
  <cp:lastModifiedBy>Petra Begić Mavrić</cp:lastModifiedBy>
  <cp:lastPrinted>2020-06-04T12:44:00Z</cp:lastPrinted>
  <dcterms:modified xsi:type="dcterms:W3CDTF">2024-07-01T10:01:00Z</dcterms:modified>
  <cp:revision>4</cp:revision>
  <dc:subject/>
  <dc:title>                   </dc:title>
</cp:coreProperties>
</file>