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sz w:val="28"/>
          <w:lang w:val="hr-HR"/>
        </w:rPr>
        <w:t>NATJEČAJ ZA ODRŽAVANJE SUSTAVA GRIJANJA I HLAĐENJA U OBJEKTIMA U VLASNIŠTVU GRADA BAKRA U 2025- 2026. GODINI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ZGRADA MAGISTRATA U BAKRU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AMBULANTA BAKAR SA PRATEĆIM SADRŽAJIMA</w:t>
      </w:r>
    </w:p>
    <w:p>
      <w:pPr>
        <w:pStyle w:val="ListParagraph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DOM BAKAR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DOM ŠKRLJEVO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DOM PRAPUTNJAK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DOM HRELJIN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DOM ZLOBIN</w:t>
      </w:r>
    </w:p>
    <w:p>
      <w:pPr>
        <w:pStyle w:val="ListParagraph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lang w:val="hr-HR"/>
        </w:rPr>
        <w:t>DJEČJI VRTIĆ ŠKRLJEVO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DJEČJI VRTIĆ HRELJIN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lang w:val="hr-HR"/>
        </w:rPr>
        <w:t>»STARI« DJEČJI VRTIĆ HRELJIN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DJEČJI VRTIĆ BAKAR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ind w:left="1800" w:hanging="0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-     AMBULANTA KRASICA SA PRATEĆIM SADRŽAJIMA</w:t>
      </w:r>
    </w:p>
    <w:p>
      <w:pPr>
        <w:pStyle w:val="Normal"/>
        <w:ind w:left="1800" w:hanging="0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AMBULANTA HRELJIN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NK NAPRIJED (HRELJIN)</w:t>
      </w:r>
    </w:p>
    <w:p>
      <w:pPr>
        <w:pStyle w:val="ListParagrap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ind w:left="2160" w:hanging="0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ind w:left="2160" w:hanging="0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ListParagrap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ind w:left="1800" w:hanging="0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ind w:left="1800" w:hanging="0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Bakar, prosinac 2024. godine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ind w:left="284" w:hanging="284"/>
        <w:jc w:val="both"/>
        <w:rPr>
          <w:color w:val="000000"/>
        </w:rPr>
      </w:pPr>
      <w:r>
        <w:rPr>
          <w:color w:val="000000"/>
        </w:rPr>
        <w:t>ZGRADA MAGISTRATA U BAKRU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Zgrada MAGISTRATA u Bakru ima sustav grijanja i hlađenja sa ugrađenom slijedećom osnovnom  opremom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Radna i rezervna dizalice topline voda-voda sa regulacijom grijanja i hlađenj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Radna i rezervna crpka izvorske vode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ločasti izmjenjivač voda-vod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hr-HR"/>
        </w:rPr>
        <w:t>Radna i rezervna cirkulacijska pumpa primarnog krug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Radna i rezervna cirkulacijska pumpa ventilatorskih konvektor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Ventilatorski konvektori sa regulacijom grijanja i hlađenj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Električni kotao za preliminarno predgrijavanje sa termostatskom regulacijom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Elektro ploče sa kompletnom regulacijom rada sustava u cjelin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Sustav grijanja radi na način da se iz izvorske vode preko reverzibilnog kompresijskog rashladnog ciklusa (radni medij -  ekološki freon) grije voda koja cirkulira kroz ventilatorske konvektore a ovi uz pomoć ventilatora i izmjenjivača voda-zrak griju prostorije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ustav hlađenja radi na 2 načina, direktnim ili indirektnim hlađenjem.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Indirektno hlađenje se vrši preko izvorske vode i kompresijskog rashladnog ciklusa (radni medij -  ekološki freon) kojim se hladi voda koja cirkulira kroz ventilatorske konvektore a ovi uz pomoć ventilatora i izmjenjivača voda-zrak hlade prostorije. Ovaj režim se koristi samo u slučajevima kada direktno hlađenje nije dostatno.  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Direktno hlađenje s vrši preko izvorske vode i izmjenjivača voda-voda. Hladna voda sa sekundarne strane izmjenjivača cirkulira kroz ventilatorske konvektore a ovi uz pomoć ventilatora i izmjenjivača voda-zrak hlade prostorije. Ovaj način se koristi primarno jer je potrošnja električne energije minimalna.  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edovno održavanje zahtjeva slijedeće: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izvorske vode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color w:val="000000"/>
          <w:lang w:val="hr-HR"/>
        </w:rPr>
        <w:t>Jednom godišnje kontrolirati i očistiti filtere izvorske vode, dva u crpnoj stanici (iza crpki) i jedan u strojarnici (ispred izmjenjivača voda-voda). Ako su ovi filteri zaprljani onda treba pregledati i zaštitnu mrežicu na dnu usisne cijevi te po potrebi istu zamijeniti novom.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Svake 2 godine očistiti izmjenjivač voda-voda.</w:t>
      </w:r>
    </w:p>
    <w:p>
      <w:pPr>
        <w:pStyle w:val="Normal"/>
        <w:ind w:left="108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ima cirkulacije vode primarnog kruga i kruga ventilatorskih konvektora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napunjenost sustava vodom, minimalno jednom godišnje i to prije početka sezone grijanja, a po potrebi i češće. Na svim predviđenim mjestima na najvišim točkama sustava izvršiti odzračivanje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color w:val="000000"/>
          <w:lang w:val="hr-HR"/>
        </w:rPr>
        <w:t xml:space="preserve">Jednom godišnje (prije početka sezone grijanja) kontrolirati koncentraciju protusmrzavajuće tekućine. Koncentracija mora biti takva da ne dozvoljava zamrzavanje do temperature -6÷-8 </w:t>
      </w:r>
      <w:r>
        <w:rPr>
          <w:color w:val="000000"/>
          <w:vertAlign w:val="superscript"/>
          <w:lang w:val="hr-HR"/>
        </w:rPr>
        <w:t>0</w:t>
      </w:r>
      <w:r>
        <w:rPr>
          <w:color w:val="000000"/>
          <w:lang w:val="hr-HR"/>
        </w:rPr>
        <w:t xml:space="preserve">C. Po potrebi dodati protusmrzavajuće tekućine, a svakih 5 godina promijeniti kompletnu tekućinu. 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Svake 2 godine kontrolirati i očistiti filtere vode, 1 ispred izmjenjivača voda-voda i po 2 ispred svake dizalica toplin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ventilatorskim konvektorima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Dva puta godišnje (prije sezone grijanja i prije sezone hlađenja) očistiti filtere zraka na svim ventilatorskim konvektorima. Eventualno oštećene filtere zamijeniti novima.</w:t>
      </w:r>
    </w:p>
    <w:p>
      <w:pPr>
        <w:pStyle w:val="Normal"/>
        <w:ind w:left="108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elektroinstalacije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Minimalno jednom godišnje izvršiti vizualan pregled elektroinstalacije  i instalirane elektroopreme.</w:t>
      </w:r>
    </w:p>
    <w:p>
      <w:pPr>
        <w:pStyle w:val="Normal"/>
        <w:ind w:left="144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Odabir korištenja opreme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Sezona grijanja </w:t>
      </w:r>
    </w:p>
    <w:p>
      <w:pPr>
        <w:pStyle w:val="Normal"/>
        <w:numPr>
          <w:ilvl w:val="2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premiti za rad i koristiti «radne» uređaje cca 1 mjesec;</w:t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color w:val="000000"/>
          <w:lang w:val="hr-HR"/>
        </w:rPr>
        <w:t>dizalica topline 1.1</w:t>
      </w:r>
    </w:p>
    <w:p>
      <w:pPr>
        <w:pStyle w:val="Normal"/>
        <w:numPr>
          <w:ilvl w:val="3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crpka izvorske vode 4.1</w:t>
      </w:r>
    </w:p>
    <w:p>
      <w:pPr>
        <w:pStyle w:val="Normal"/>
        <w:numPr>
          <w:ilvl w:val="3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cirkulacijska pumpa primarnog kruga 5.1</w:t>
      </w:r>
    </w:p>
    <w:p>
      <w:pPr>
        <w:pStyle w:val="Normal"/>
        <w:numPr>
          <w:ilvl w:val="3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cirkulacijska pumpa ventilatorskih konvektora 6.1</w:t>
      </w:r>
    </w:p>
    <w:p>
      <w:pPr>
        <w:pStyle w:val="Normal"/>
        <w:ind w:left="21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kon mjesec dana pripremiti za rad i koristiti «rezervne» uređaje (sa indeksom 2) i tako naizmjence svaki mjesec  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Sezona hlađenja</w:t>
      </w:r>
    </w:p>
    <w:p>
      <w:pPr>
        <w:pStyle w:val="Normal"/>
        <w:numPr>
          <w:ilvl w:val="2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premiti za rad i koristiti «radne» uređaje cca 1 mjesec;</w:t>
      </w:r>
    </w:p>
    <w:p>
      <w:pPr>
        <w:pStyle w:val="Normal"/>
        <w:numPr>
          <w:ilvl w:val="3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crpka izvorske vode 4.1</w:t>
      </w:r>
    </w:p>
    <w:p>
      <w:pPr>
        <w:pStyle w:val="Normal"/>
        <w:numPr>
          <w:ilvl w:val="3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cirkulacijska pumpa ventilatorskih konvektora 6.1</w:t>
      </w:r>
    </w:p>
    <w:p>
      <w:pPr>
        <w:pStyle w:val="Normal"/>
        <w:ind w:left="21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kon mjesec dana pripremiti za rad i koristiti «rezervne» uređaje (sa indeksom 2) i tako naizmjence svaki mjesec. </w:t>
      </w:r>
    </w:p>
    <w:p>
      <w:pPr>
        <w:pStyle w:val="Normal"/>
        <w:ind w:left="21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o potrebi uključiti u rad 1 od 2 rashladna uređaja. 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POMENA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160" w:hanging="1167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slučaju kvara ili poremećaja u radu bilo kojeg od uređaja problem riješiti u</w:t>
      </w:r>
    </w:p>
    <w:p>
      <w:pPr>
        <w:pStyle w:val="Normal"/>
        <w:ind w:left="1418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ogovoru sa ovlaštenim serviserom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18" w:hanging="42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ediničnu cijenu kompleta potrebno je ukalkulirati jediničnu cijenu po kilogramu utrošenog plina (freona) kojeg se utroši prilikom prebacivanja uređaja na sezonu grijanja i hlađenja (cca. 10 kg/ godišnje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18" w:hanging="42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ediničnu cijenu kompleta potrebno je uračunati i radne sate serviser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mple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'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</w:tr>
    </w:tbl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ind w:left="284" w:hanging="284"/>
        <w:jc w:val="both"/>
        <w:rPr/>
      </w:pPr>
      <w:r>
        <w:rPr>
          <w:color w:val="000000"/>
        </w:rPr>
        <w:t>AMBULANTA BAKAR SA PRATEĆIM SADRŽAJIMA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>Ambulanta Bakar sa pratećim sadržajima, lučka kapetanija i 3 pripadna stana- Veberova ulica (ostali sadržaji imaju drugog vlasnika) ima sustav grijanja i hlađenja sa ugrađenom slijedećom osnovnom  opremom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hr-HR"/>
        </w:rPr>
        <w:t>Spremnik plina sa pripadnim razvodom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linski kombinirani grijač sa pripadnim instalacijama radijatorskog grijanja i grijanja sanitarne potrošne vode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Multi split sustav za hlađenje prostorij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Kompletna ambulanta ima radijatorsko grijanje preko jednog kombi plinskog bojlera a hlađenje preko multi split sustava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tanovi imaju svaki svoje radijatorsko grijanje preko pripadnih kombi plinskih bojler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>Redovno održavanje zahtjeva slijedeće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goriva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nivo goriva i pravovremeno obavijestiti naručitelja o niskoj razini goriva u spremniku. Prisustvovati prilikom nadopunjavanja goriva u spremnik. Gorivo naručuje Grad Bakar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  <w:lang w:val="hr-HR"/>
        </w:rPr>
        <w:t>Kontrolirati i održavati plinski kombi bojler (Veberovi stanovi) prema preporuci proizvođača. Po potrebi angažirati ovlaštenog serviser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lang w:val="hr-HR"/>
        </w:rPr>
        <w:t>Na sustavu razvoda vode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napunjenost sustava vodom, minimalno jednom godišnje i to prije početka sezone grijanja, a po potrebi i češće. Na svim predviđenim mjestima na najvišim točkama sustava izvršiti odzračivanje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  <w:lang w:val="hr-HR"/>
        </w:rPr>
        <w:t xml:space="preserve">Ako je u sustav dodana protusmrzavajuća tekućina potrebno je jednom godišnje i to prije početka sezone grijanja provjeriti koncentraciju koja mora biti takva da ne dozvoljava zamrzavanje do temperature –5 </w:t>
      </w:r>
      <w:r>
        <w:rPr>
          <w:color w:val="000000"/>
          <w:vertAlign w:val="superscript"/>
          <w:lang w:val="hr-HR"/>
        </w:rPr>
        <w:t>0</w:t>
      </w:r>
      <w:r>
        <w:rPr>
          <w:color w:val="000000"/>
          <w:lang w:val="hr-HR"/>
        </w:rPr>
        <w:t xml:space="preserve">C. Po potrebi dodati protusmrzavajuće tekućine, a svakih 5 godina promijeniti kompletnu tekućinu. 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je početka sezone grijanja provjeriti ispravnost rada svakog bojlera (Veberovi stanovi) sa svom pripadnom opremom -  cirkulacijskom pumpom i regulacijom.</w:t>
      </w:r>
    </w:p>
    <w:p>
      <w:pPr>
        <w:pStyle w:val="Normal"/>
        <w:ind w:left="108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klimatizacije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Dva puta godišnje (prije sezone grijanja i prije sezone hlađenja) očistiti filtere zraka na svim unutarnjim jedinicama. Eventualno oštećene filtere zamijeniti novima.</w:t>
      </w:r>
    </w:p>
    <w:p>
      <w:pPr>
        <w:pStyle w:val="Normal"/>
        <w:ind w:left="108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elektroinstalacije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Minimalno jednom godišnje izvršiti vizualan pregled elektroinstalacije  i instalirane elektroopreme.</w:t>
      </w:r>
    </w:p>
    <w:p>
      <w:pPr>
        <w:pStyle w:val="Normal"/>
        <w:ind w:left="144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POMENA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color w:val="000000"/>
          <w:lang w:val="hr-HR"/>
        </w:rPr>
        <w:t>Ambulanta ne koristi sustav radijatorskog grijanja već se isključivo griju i hlade preko klima uređaj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slučaju kvara ili poremećaja u radu bilo kojeg od uređaja problem riješiti u dogovoru sa ovlaštenim serviserom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18" w:hanging="42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ediničnu cijenu kompleta potrebno je uračunati i radne sate serviser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mple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'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</w:tr>
    </w:tbl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ind w:left="284" w:hanging="284"/>
        <w:jc w:val="both"/>
        <w:rPr>
          <w:color w:val="000000"/>
        </w:rPr>
      </w:pPr>
      <w:r>
        <w:rPr>
          <w:color w:val="000000"/>
        </w:rPr>
        <w:t>DOM BAKAR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>Dom Bakru ima sustav grijanja i hlađenja sa ugrađenom slijedećom osnovnom  opremom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hr-HR"/>
        </w:rPr>
        <w:t>2 radne i 1 rezervna dizalice topline voda-voda sa regulacijom grijanja i hlađenj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Radna i rezervna crpka izvorske vode (zajednička sa zgradom Magistrata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ločasti izmjenjivač voda-vod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hr-HR"/>
        </w:rPr>
        <w:t>Radne i rezervne cirkulacijske pumpa primarnog krug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hr-HR"/>
        </w:rPr>
        <w:t>Radne i rezervne cirkulacijska pumpa ventilatorskih konvektor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Ventilatorski konvektori sa regulacijom grijanja i hlađenj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Električni kotao za preliminarno predgrijavanje sa termostatskom regulacijom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Elektro ploče sa kompletnom regulacijom rada sustava u cjelini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3 klima komor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ustav grijanja radi na način da se iz izvorske vode preko reverzibilnog kompresijskog rashladnog ciklusa (radni medij -  ekološki freon) grije voda koja cirkulira kroz ventilatorske konvektore a ovi uz pomoć ventilatora i izmjenjivača voda-zrak griju prostorije. Koristi se ista izvorska voda kao i za zgradu Magistrat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ustav hlađenja radi na 2 načina, direktnim ili indirektnim hlađenjem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Indirektno hlađenje se vrši preko izvorske vode i kompresijskog rashladnog ciklusa (radni medij -  ekološki freon) kojim se hladi voda koja cirkulira kroz ventilatorske konvektore a ovi uz pomoć ventilatora i izmjenjivača voda-zrak hlade prostorije. Ovaj režim se koristi samo u slučajevima kada direktno hlađenje nije dostatno. 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Direktno hlađenje s vrši preko izvorske vode i izmjenjivača voda-voda. Hladna voda sa sekundarne strane izmjenjivača cirkulira kroz ventilatorske konvektore a ovi uz pomoć ventilatora i izmjenjivača voda-zrak hlade prostorije. Ovaj način se koristi primarno jer je potrošnja električne energije minimalna.  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edovno održavanje zahtjeva slijedeće: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izvorske vode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color w:val="000000"/>
          <w:lang w:val="hr-HR"/>
        </w:rPr>
        <w:t>Jednom godišnje kontrolirati i očistiti filtere izvorske vode, dva u crpnoj stanici (iza crpki) i jedan u strojarnici (ispred izmjenjivača voda-voda). Ako su ovi filteri zaprljani onda treba pregledati i zaštitnu mrežicu na dnu usisne cijevi te po potrebi istu zamijeniti novom.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Svake 2 godine očistiti izmjenjivač voda-voda.</w:t>
      </w:r>
    </w:p>
    <w:p>
      <w:pPr>
        <w:pStyle w:val="Normal"/>
        <w:ind w:left="108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ima cirkulacije vode primarnog kruga i kruga ventilatorskih konvektora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napunjenost sustava vodom, minimalno jednom godišnje i to prije početka sezone grijanja, a po potrebi i češće. Na svim predviđenim mjestima na najvišim točkama sustava izvršiti odzračivanje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color w:val="000000"/>
          <w:lang w:val="hr-HR"/>
        </w:rPr>
        <w:t xml:space="preserve">Jednom godišnje (prije početka sezone grijanja) kontrolirati koncentraciju protusmrzavajuće tekućine. Koncentracija mora biti takva da ne dozvoljava zamrzavanje do temperature -6÷-8 </w:t>
      </w:r>
      <w:r>
        <w:rPr>
          <w:color w:val="000000"/>
          <w:vertAlign w:val="superscript"/>
          <w:lang w:val="hr-HR"/>
        </w:rPr>
        <w:t>0</w:t>
      </w:r>
      <w:r>
        <w:rPr>
          <w:color w:val="000000"/>
          <w:lang w:val="hr-HR"/>
        </w:rPr>
        <w:t xml:space="preserve">C. Po potrebi dodati protusmrzavajuće tekućine, a svakih 5 godina promijeniti kompletnu tekućinu. 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Svake 2 godine kontrolirati i očistiti filtere vode, 1 ispred izmjenjivača voda-voda i po 2 ispred svake dizalica topline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klima komorama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color w:val="000000"/>
          <w:lang w:val="hr-HR"/>
        </w:rPr>
        <w:t>Prema uputama proizvođač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ventilatorskim konvektorima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Dva puta godišnje (prije sezone grijanja i prije sezone hlađenja) očistiti filtere zraka na svim ventilatorskim konvektorima. Eventualno oštećene filtere zamijeniti novima.</w:t>
      </w:r>
    </w:p>
    <w:p>
      <w:pPr>
        <w:pStyle w:val="Normal"/>
        <w:ind w:left="108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elektroinstalacije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color w:val="000000"/>
          <w:lang w:val="hr-HR"/>
        </w:rPr>
        <w:t>Minimalno jednom godišnje izvršiti vizualan pregled elektroinstalacije  i instalirane elektroopreme.</w:t>
      </w:r>
    </w:p>
    <w:p>
      <w:pPr>
        <w:pStyle w:val="Normal"/>
        <w:ind w:left="144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Odabir korištenja opreme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Sezona grijanja </w:t>
      </w:r>
    </w:p>
    <w:p>
      <w:pPr>
        <w:pStyle w:val="Normal"/>
        <w:numPr>
          <w:ilvl w:val="2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premiti za rad i koristiti «radne» uređaje cca 1 mjesec;</w:t>
      </w:r>
    </w:p>
    <w:p>
      <w:pPr>
        <w:pStyle w:val="Normal"/>
        <w:numPr>
          <w:ilvl w:val="3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dizalica topline 1.1</w:t>
      </w:r>
    </w:p>
    <w:p>
      <w:pPr>
        <w:pStyle w:val="Normal"/>
        <w:numPr>
          <w:ilvl w:val="3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crpka izvorske vode 4.1</w:t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color w:val="000000"/>
          <w:lang w:val="hr-HR"/>
        </w:rPr>
        <w:t>cirkulacijska pumpa primarnog kruga 5.1</w:t>
      </w:r>
    </w:p>
    <w:p>
      <w:pPr>
        <w:pStyle w:val="Normal"/>
        <w:numPr>
          <w:ilvl w:val="3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cirkulacijska pumpa ventilatorskih konvektora 6.1</w:t>
      </w:r>
    </w:p>
    <w:p>
      <w:pPr>
        <w:pStyle w:val="Normal"/>
        <w:ind w:left="21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kon mjesec dana pripremiti za rad i koristiti «rezervne» uređaje (sa indeksom 2) i tako naizmjence svaki mjesec  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Sezona hlađenja</w:t>
      </w:r>
    </w:p>
    <w:p>
      <w:pPr>
        <w:pStyle w:val="Normal"/>
        <w:numPr>
          <w:ilvl w:val="2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premiti za rad i koristiti «radne» uređaje cca 1 mjesec;</w:t>
      </w:r>
    </w:p>
    <w:p>
      <w:pPr>
        <w:pStyle w:val="Normal"/>
        <w:numPr>
          <w:ilvl w:val="3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crpka izvorske vode 4.1</w:t>
      </w:r>
    </w:p>
    <w:p>
      <w:pPr>
        <w:pStyle w:val="Normal"/>
        <w:numPr>
          <w:ilvl w:val="3"/>
          <w:numId w:val="17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cirkulacijska pumpa ventilatorskih konvektora 6.1</w:t>
      </w:r>
    </w:p>
    <w:p>
      <w:pPr>
        <w:pStyle w:val="Normal"/>
        <w:ind w:left="21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kon mjesec dana pripremiti za rad i koristiti «rezervne» uređaje (sa indeksom 2) i tako naizmjence svaki mjesec. </w:t>
      </w:r>
    </w:p>
    <w:p>
      <w:pPr>
        <w:pStyle w:val="Normal"/>
        <w:ind w:left="21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o potrebi uključiti u rad 1 od 2 rashladna uređaja. 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POMENA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560" w:hanging="567"/>
        <w:jc w:val="both"/>
        <w:rPr/>
      </w:pPr>
      <w:r>
        <w:rPr>
          <w:color w:val="000000"/>
          <w:lang w:val="hr-HR"/>
        </w:rPr>
        <w:t>U slučaju kvara ili poremećaja u radu bilo kojeg od uređaja problem riješiti u dogovoru sa ovlaštenim serviserom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18" w:hanging="42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ediničnu cijenu kompleta potrebno je uračunati i radne sate servisera</w:t>
      </w:r>
    </w:p>
    <w:p>
      <w:pPr>
        <w:pStyle w:val="Normal"/>
        <w:ind w:left="15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mple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'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</w:tr>
    </w:tbl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numPr>
          <w:ilvl w:val="0"/>
          <w:numId w:val="0"/>
        </w:numPr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numPr>
          <w:ilvl w:val="0"/>
          <w:numId w:val="0"/>
        </w:numPr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ind w:left="284" w:hanging="284"/>
        <w:jc w:val="both"/>
        <w:rPr/>
      </w:pPr>
      <w:r>
        <w:rPr>
          <w:color w:val="000000"/>
        </w:rPr>
        <w:t>DOM ŠKRLJEVO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om Škrljevo ima centralnu toplovodnu kotlovnicu sa ugrađenim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>toplovodnim kotlom BUDERUS – Logano GE 315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uljnim plamenikom WEISHAUPT – WL 30 ZC (72÷300 kW)</w:t>
      </w:r>
    </w:p>
    <w:p>
      <w:pPr>
        <w:pStyle w:val="Normal"/>
        <w:jc w:val="both"/>
        <w:rPr/>
      </w:pPr>
      <w:r>
        <w:rPr>
          <w:color w:val="000000"/>
          <w:lang w:val="hr-HR"/>
        </w:rPr>
        <w:t>Na kotlovnicu je spojeno grijanje sale i sve ostale društvene prostorije u prizemlju i na katu i to na način da svaka cjelina ima svoj odvojeni krug grijanj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edovno održavanje zahtjeva slijedeće: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   Na sustavu goriva</w:t>
      </w:r>
    </w:p>
    <w:p>
      <w:pPr>
        <w:pStyle w:val="Normal"/>
        <w:numPr>
          <w:ilvl w:val="0"/>
          <w:numId w:val="7"/>
        </w:numPr>
        <w:ind w:left="1418" w:hanging="284"/>
        <w:rPr>
          <w:color w:val="000000"/>
          <w:lang w:val="hr-HR"/>
        </w:rPr>
      </w:pPr>
      <w:r>
        <w:rPr>
          <w:color w:val="000000"/>
          <w:lang w:val="hr-HR"/>
        </w:rPr>
        <w:t>Kontrolirati nivo goriva i pravovremeno obavijestiti naručitelja o niskoj razini goriva u spremniku. Prisustvovati prilikom nadopunjavanja goriva u spremnik. Gorivo naručuje Grad Bakar.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i očistit filter goriva, minimalno jednom godišnje i to prije početka sezone grijanja, a po potrebi i češće.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i očistiti kompletan plamenik, promijeniti «diznu», kontrolirati tlaka pumpe goriva, regulirati plamenik – podesiti kvalitetu izgaranja tj. odnos količine zraka i količine goriva. Sve navedeno treba napraviti jednom godišnje i to prije početka sezone grijanja, a po potrebi i češće - u slučaju nepredviđenog poremećaja u rad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odvoda dimnih plinova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atiti učestalost čišćenja dimnjaka od strane koncesionara za dimnjačarske usluge. Dimnjak se čisti minimalno jednom godišnje i to prije početka sezone grijanja, a po potrebi i češće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atiti učestalost čišćenja kotla od strane koncesionara za dimnjačarske usluge. Kotao se čisti, minimalno jednom godišnje i to prije početka sezone grijanja, a po potrebi i češće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razvoda vode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napunjenost sustava vodom, minimalno jednom godišnje i to prije početka sezone grijanja, a po potrebi i češće. Na svim predviđenim mjestima na najvišim točkama sustava izvršiti odzračivanje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000000"/>
          <w:lang w:val="hr-HR"/>
        </w:rPr>
        <w:t xml:space="preserve">Ako je u sustav dodana protusmrzavajuća tekućina potrebno je jednom godišnje i to prije početka sezone grijanja provjeriti koncentraciju koja mora biti takva da ne dozvoljava zamrzavanje do temperature –10 </w:t>
      </w:r>
      <w:r>
        <w:rPr>
          <w:color w:val="000000"/>
          <w:vertAlign w:val="superscript"/>
          <w:lang w:val="hr-HR"/>
        </w:rPr>
        <w:t>0</w:t>
      </w:r>
      <w:r>
        <w:rPr>
          <w:color w:val="000000"/>
          <w:lang w:val="hr-HR"/>
        </w:rPr>
        <w:t xml:space="preserve">C. Po potrebi dodati protusmrzavajuće tekućina, a svakih 5 godina promijeniti kompletnu tekućinu. 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je početka sezone grijanja provjeriti ispravnost rada cirkulacijskih pumpi i ugrađenih elemenata regulacije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elektroinstalacije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Minimalno jednom godišnje izvršiti vizualan pregled elektroinstalacije  i instalirane elektrooprem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mple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'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</w:tr>
    </w:tbl>
    <w:p>
      <w:pPr>
        <w:pStyle w:val="Heading1"/>
        <w:numPr>
          <w:ilvl w:val="0"/>
          <w:numId w:val="0"/>
        </w:numPr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ind w:left="284" w:hanging="284"/>
        <w:jc w:val="both"/>
        <w:rPr>
          <w:color w:val="000000"/>
        </w:rPr>
      </w:pPr>
      <w:r>
        <w:rPr>
          <w:color w:val="000000"/>
        </w:rPr>
        <w:t>DOM PRAPUTNJAK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>Dom Praputnjak ima centralnu toplovodnu kotlovnicu sa ugrađenim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čeličnim kotlom TTU Labin KONFORT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uljnim plamenikom RIELLO Gulliver RG2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 kotlovnicu je spojeno grijanje sale sa svim ostalim pratećim prostorijama sa jednim krugom grijanja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edovno održavanje zahtjeva slijedeće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goriva</w:t>
      </w:r>
    </w:p>
    <w:p>
      <w:pPr>
        <w:pStyle w:val="Normal"/>
        <w:numPr>
          <w:ilvl w:val="1"/>
          <w:numId w:val="9"/>
        </w:numPr>
        <w:rPr>
          <w:color w:val="000000"/>
          <w:lang w:val="hr-HR"/>
        </w:rPr>
      </w:pPr>
      <w:r>
        <w:rPr>
          <w:color w:val="000000"/>
          <w:lang w:val="hr-HR"/>
        </w:rPr>
        <w:t>Kontrolirati nivo goriva i pravovremeno obavijestiti naručitelja o niskoj razini goriva u spremniku. Prisustvovati prilikom nadopunjavanja goriva u spremnik. Gorivo naručuje Grad Bakar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i očistit filter goriva, minimalno jednom godišnje i to prije početka sezone grijanja, a po potrebi i češće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i očistiti kompletan plamenik, promijeniti «diznu», kontrolirati tlaka pumpe goriva, regulirati plamenik – podesiti kvalitetu izgaranja tj. odnos količine zraka i količine goriva. Sve navedeno treba napraviti jednom godišnje i to prije početka sezone grijanja, a po potrebi i češće - u slučaju nepredviđenog poremećaja u rad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odvoda dimnih plinova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atiti učestalost čišćenja dimnjaka od strane koncesionara za dimnjačarske usluge. Dimnjak se čisti minimalno jednom godišnje i to prije početka sezone grijanja, a po potrebi i češće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atiti učestalost čišćenja kotla od strane koncesionara za dimnjačarske usluge. Kotao se čisti, minimalno jednom godišnje i to prije početka sezone grijanja, a po potrebi i češće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razvoda vode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napunjenost sustava vodom, minimalno jednom godišnje i to prije početka sezone grijanja, a po potrebi i češće. Na svim predviđenim mjestima na najvišim točkama sustava izvršiti odzračivanj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lang w:val="hr-HR"/>
        </w:rPr>
        <w:t xml:space="preserve">Ako je u sustav dodana protusmrzavajuća tekućina potrebno je jednom godišnje i to prije početka sezone grijanja provjeriti koncentraciju koja mora biti takva da ne dozvoljava zamrzavanje do temperature –10 </w:t>
      </w:r>
      <w:r>
        <w:rPr>
          <w:color w:val="000000"/>
          <w:vertAlign w:val="superscript"/>
          <w:lang w:val="hr-HR"/>
        </w:rPr>
        <w:t>0</w:t>
      </w:r>
      <w:r>
        <w:rPr>
          <w:color w:val="000000"/>
          <w:lang w:val="hr-HR"/>
        </w:rPr>
        <w:t xml:space="preserve">C. Po potrebi dodati protusmrzavajuće tekućina, a svakih 5 godina promijeniti kompletnu tekućinu. 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je početka sezone grijanja provjeriti ispravnost rada cirkulacijske pumpe i ugrađenih elemenata regulacije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elektroinstalacij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lang w:val="hr-HR"/>
        </w:rPr>
        <w:t>Minimalno jednom godišnje izvršiti vizualan pregled elektroinstalacije  i instalirane elektrooprem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mple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'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</w:tr>
    </w:tbl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numPr>
          <w:ilvl w:val="0"/>
          <w:numId w:val="0"/>
        </w:numPr>
        <w:ind w:left="284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ind w:left="284" w:hanging="284"/>
        <w:jc w:val="both"/>
        <w:rPr>
          <w:color w:val="000000"/>
        </w:rPr>
      </w:pPr>
      <w:r>
        <w:rPr>
          <w:color w:val="000000"/>
        </w:rPr>
        <w:t>DOM HRELJIN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om Hreljin ima centralnu toplovodnu kotlovnicu sa ugrađenim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ljevanoželjeznim člankastim kotlom RIELLO 4RCT10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uljnim plamenikom RIELLO RL 28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 kotlovnicu je spojeno grijanje sale i svih ostalih pratećih sadrža na način da svaka cjelina ima svoj odvojeni krug grijanja. </w:t>
      </w:r>
      <w:r>
        <w:rPr>
          <w:b/>
          <w:bCs/>
          <w:color w:val="000000"/>
          <w:lang w:val="hr-HR"/>
        </w:rPr>
        <w:t>Grijanje prostorija kata je onemogućeno zbog puknuća cijevi, stoga nije u funkciji, jedino preko kotlovnice radi grijanje sale Doma Hreljin</w:t>
      </w:r>
      <w:r>
        <w:rPr>
          <w:color w:val="000000"/>
          <w:lang w:val="hr-HR"/>
        </w:rPr>
        <w:t>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2024. godine uređena je prostorija ''Galerija Hreljin'' u koju je ugrađen jedan klima uređaj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edovno održavanje zahtjeva slijedeće: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   Na sustavu goriva</w:t>
      </w:r>
    </w:p>
    <w:p>
      <w:pPr>
        <w:pStyle w:val="Normal"/>
        <w:numPr>
          <w:ilvl w:val="1"/>
          <w:numId w:val="12"/>
        </w:numPr>
        <w:rPr>
          <w:color w:val="000000"/>
          <w:lang w:val="hr-HR"/>
        </w:rPr>
      </w:pPr>
      <w:r>
        <w:rPr>
          <w:color w:val="000000"/>
          <w:lang w:val="hr-HR"/>
        </w:rPr>
        <w:t>Kontrolirati nivo goriva i pravovremeno obavijestiti naručitelja o niskoj razini goriva u spremniku. Prisustvovati prilikom nadopunjavanja goriva u spremnik. Gorivo naručuje Grad Bakar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i očistit filter goriva, minimalno jednom godišnje i to prije početka sezone grijanja, a po potrebi i češće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i očistiti kompletan plamenik, promijeniti «diznu», kontrolirati tlaka pumpe goriva, regulirati plamenik – podesiti kvalitetu izgaranja tj. odnos količine zraka i količine goriva. Sve navedeno treba napraviti jednom godišnje i to prije početka sezone grijanja, a po potrebi i češće - u slučaju nepredviđenog poremećaja u radu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odvoda dimnih plinova</w:t>
      </w:r>
    </w:p>
    <w:p>
      <w:pPr>
        <w:pStyle w:val="Normal"/>
        <w:numPr>
          <w:ilvl w:val="1"/>
          <w:numId w:val="1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atiti učestalost čišćenja dimnjaka od strane koncesionara za dimnjačarske usluge. Dimnjak se čisti minimalno jednom godišnje i to prije početka sezone grijanja, a po potrebi i češće.</w:t>
      </w:r>
    </w:p>
    <w:p>
      <w:pPr>
        <w:pStyle w:val="Normal"/>
        <w:numPr>
          <w:ilvl w:val="1"/>
          <w:numId w:val="1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atiti učestalost čišćenja kotla od strane koncesionara za dimnjačarske usluge. Kotao se čisti, minimalno jednom godišnje i to prije početka sezone grijanja, a po potrebi i češće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razvoda vode</w:t>
      </w:r>
    </w:p>
    <w:p>
      <w:pPr>
        <w:pStyle w:val="Normal"/>
        <w:numPr>
          <w:ilvl w:val="1"/>
          <w:numId w:val="1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napunjenost sustava vodom, minimalno jednom godišnje i to prije početka sezone grijanja, a po potrebi i češće. Na svim predviđenim mjestima na najvišim točkama sustava izvršiti odzračivanje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color w:val="000000"/>
          <w:lang w:val="hr-HR"/>
        </w:rPr>
        <w:t xml:space="preserve">Ako je u sustav dodana protusmrzavajuća tekućina potrebno je jednom godišnje i to prije početka sezone grijanja provjeriti koncentraciju koja mora biti takva da ne dozvoljava zamrzavanje do temperature –10 </w:t>
      </w:r>
      <w:r>
        <w:rPr>
          <w:color w:val="000000"/>
          <w:vertAlign w:val="superscript"/>
          <w:lang w:val="hr-HR"/>
        </w:rPr>
        <w:t>0</w:t>
      </w:r>
      <w:r>
        <w:rPr>
          <w:color w:val="000000"/>
          <w:lang w:val="hr-HR"/>
        </w:rPr>
        <w:t xml:space="preserve">C. Po potrebi dodati protusmrzavajuće tekućina, a svakih 5 godina promijeniti kompletnu tekućinu. </w:t>
      </w:r>
    </w:p>
    <w:p>
      <w:pPr>
        <w:pStyle w:val="Normal"/>
        <w:numPr>
          <w:ilvl w:val="1"/>
          <w:numId w:val="1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je početka sezone grijanja provjeriti ispravnost rada cirkulacijske pumpe i ugrađenih elemenata regulacije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klimatizacije (Galerija Hreljin)</w:t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va puta godišnje (prije sezone grijanja i prije sezone hlađenja) očistiti filtere zraka na svim unutarnjim jedinicama. Eventualno oštećene filtere zamijeniti novima. Provjeriti rad sustava i po potrebi dopuniti odgovarajućeg radnog medija (freona)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elektroinstalacije</w:t>
      </w:r>
    </w:p>
    <w:p>
      <w:pPr>
        <w:pStyle w:val="Normal"/>
        <w:numPr>
          <w:ilvl w:val="1"/>
          <w:numId w:val="19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Minimalno jednom godišnje izvršiti vizualan pregled elektroinstalacije  i instalirane elektrooprem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mple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'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</w:tr>
    </w:tbl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ind w:left="284" w:hanging="284"/>
        <w:jc w:val="both"/>
        <w:rPr>
          <w:color w:val="000000"/>
        </w:rPr>
      </w:pPr>
      <w:r>
        <w:rPr>
          <w:color w:val="000000"/>
        </w:rPr>
        <w:t>DOM ZLOBIN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>Dom Zlobin ima centralnu toplovodnu kotlovnicu sa ugrađenim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ljevanoželjeznim člankastim kotlom RIELLO 4RCT10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uljnim plamenikom RIELLO Gulliver RG2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 kotlovnicu je spojeno grijanje sale i svih ostalih pratećih sadrža na način da svaka cjelina ima svoj odvojeni krug grijanja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edovno održavanje zahtjeva slijedeće: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   Na sustavu goriva</w:t>
      </w:r>
    </w:p>
    <w:p>
      <w:pPr>
        <w:pStyle w:val="Normal"/>
        <w:numPr>
          <w:ilvl w:val="1"/>
          <w:numId w:val="8"/>
        </w:numPr>
        <w:rPr>
          <w:color w:val="000000"/>
          <w:lang w:val="hr-HR"/>
        </w:rPr>
      </w:pPr>
      <w:r>
        <w:rPr>
          <w:color w:val="000000"/>
          <w:lang w:val="hr-HR"/>
        </w:rPr>
        <w:t>Kontrolirati nivo goriva i pravovremeno obavijestiti naručitelja o niskoj razini goriva u spremniku. Prisustvovati prilikom nadopunjavanja goriva u spremnik. Gorivo naručuje Grad Bakar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i očistit filter goriva, minimalno jednom godišnje i to prije početka sezone grijanja, a po potrebi i češće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i očistiti kompletan plamenik, promijeniti «diznu», kontrolirati tlaka pumpe goriva, regulirati plamenik – podesiti kvalitetu izgaranja tj. odnos količine zraka i količine goriva. Sve navedeno treba napraviti jednom godišnje i to prije početka sezone grijanja, a po potrebi i češće - u slučaju nepredviđenog poremećaja u rad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odvoda dimnih plinova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atiti učestalost čišćenja dimnjaka od strane koncesionara za dimnjačarske usluge. Dimnjak se čisti minimalno jednom godišnje i to prije početka sezone grijanja, a po potrebi i češće.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atiti učestalost čišćenja kotla od strane koncesionara za dimnjačarske usluge. Kotao se čisti, minimalno jednom godišnje i to prije početka sezone grijanja, a po potrebi i češće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razvoda vode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napunjenost sustava vodom, minimalno jednom godišnje i to prije početka sezone grijanja, a po potrebi i češće. Na svim predviđenim mjestima na najvišim točkama sustava izvršiti odzračivanje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  <w:lang w:val="hr-HR"/>
        </w:rPr>
        <w:t xml:space="preserve">Ako je u sustav dodana protusmrzavajuća tekućina potrebno je jednom godišnje i to prije početka sezone grijanja provjeriti koncentraciju koja mora biti takva da ne dozvoljava zamrzavanje do temperature –10 </w:t>
      </w:r>
      <w:r>
        <w:rPr>
          <w:color w:val="000000"/>
          <w:vertAlign w:val="superscript"/>
          <w:lang w:val="hr-HR"/>
        </w:rPr>
        <w:t>0</w:t>
      </w:r>
      <w:r>
        <w:rPr>
          <w:color w:val="000000"/>
          <w:lang w:val="hr-HR"/>
        </w:rPr>
        <w:t xml:space="preserve">C. Po potrebi dodati protusmrzavajuće tekućina, a svakih 5 godina promijeniti kompletnu tekućinu. 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je početka sezone grijanja provjeriti ispravnost rada cirkulacijske pumpe i ugrađenih elemenata regulacije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elektroinstalacije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Minimalno jednom godišnje izvršiti vizualan pregled elektroinstalacije  i instalirane elektrooprem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mple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'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</w:tr>
    </w:tbl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ind w:left="284" w:hanging="284"/>
        <w:jc w:val="both"/>
        <w:rPr>
          <w:color w:val="000000"/>
        </w:rPr>
      </w:pPr>
      <w:r>
        <w:rPr>
          <w:color w:val="000000"/>
        </w:rPr>
        <w:t>DJEČJI VRTIĆ ŠKRLJEVO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ječji vrtić Škrljevo ima sustav grijanja i hlađenja sa ugrađenom slijedećom osnovnom  opremom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Ukopani spremnik plina sa pripadnim razvodom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linski grijač sa pripadnim instalacijama radijatorskog grijanja i grijanja sanitarne potrošne vode- za suteren i prizemlje vrtić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«Split» sustave za grijanje i hlađenje prostorij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Odsisne ventilatore za ventilaciju sanitarnih prostorij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Rekuperatorska jedinica 500 m3- prostor blagovaonic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Sve prostorije vrtića (suteren i prizemlje) imaju radijatorsko grijanje preko jednog plinskog bojlera kojim se ujedno grije i sanitarna potrošna voda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Ventilacija sanitarija vrši se odsisnim ventilatorima i pripadnim razvodom zrak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prizemlju vrtića ugrađena su tri kompleta odsisnog ventilatora ugrađena u spušteni strop, za odsis zraka iz prostorija sanitarija, sa zaštitom od prskanja vode IP X5 i sa nepovratnom klapnom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ekuperatorska jedinica 500 m3 za prostoje blagovaonice (suteren)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edovno održavanje zahtjeva slijedeće: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goriva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Minimalno jednom tjedno izvršiti vizualnu kontrolu spremnika i armature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lang w:val="hr-HR"/>
        </w:rPr>
        <w:t xml:space="preserve">Kontrolirati nivo goriva i pravovremeno obavijestiti naručitelja o niskoj razini goriva u spremniku. Prisustvovati prilikom nadopunjavanja goriva u spremnik. Gorivo naručuje Dječji vrtić Bakar. Isti se na smije puniti preko 80% volumena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lang w:val="hr-HR"/>
        </w:rPr>
        <w:t>Svake druge godine zatražiti unutarnji pregled spremnika kod IPPP-a, a svake šeste godine i pokus vodenim tlakom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i održavati plinski kombi bojler prema preporuci proizvođača. Po potrebi angažirati ovlaštenog serviser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razvoda vode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napunjenost sustava vodom, minimalno jednom godišnje i to prije početka sezone grijanja, a po potrebi i češće. Na svim predviđenim mjestima na najvišim točkama sustava izvršiti odzračivanj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lang w:val="hr-HR"/>
        </w:rPr>
        <w:t xml:space="preserve">Ako je u sustav dodana protusmrzavajuća tekućina potrebno je jednom godišnje i to prije početka sezone grijanja provjeriti koncentraciju koja mora biti takva da ne dozvoljava zamrzavanje do temperature –5 </w:t>
      </w:r>
      <w:r>
        <w:rPr>
          <w:color w:val="000000"/>
          <w:vertAlign w:val="superscript"/>
          <w:lang w:val="hr-HR"/>
        </w:rPr>
        <w:t>0</w:t>
      </w:r>
      <w:r>
        <w:rPr>
          <w:color w:val="000000"/>
          <w:lang w:val="hr-HR"/>
        </w:rPr>
        <w:t xml:space="preserve">C. Po potrebi dodati protusmrzavajuće tekućine, a svakih 5 godina promijeniti kompletnu tekućinu.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je početka sezone grijanja provjeriti ispravnost rada bojlera sa svom pripadnom opremom -  cirkulacijskom pumpom i regulacijom.</w:t>
      </w:r>
    </w:p>
    <w:p>
      <w:pPr>
        <w:pStyle w:val="Normal"/>
        <w:ind w:left="108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108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klimatizacij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Dva puta godišnje (prije sezone grijanja i prije sezone hlađenja) očistiti filtere zraka na svim unutarnjim jedinicama. Eventualno oštećene filtere zamijeniti novim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ovjeriti rad sustava i po potrebi dopuniti odgovarajućeg radnog medija (freona).</w:t>
      </w:r>
    </w:p>
    <w:p>
      <w:pPr>
        <w:pStyle w:val="Normal"/>
        <w:ind w:left="108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ventilacije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Dva puta godišnje (prije sezone grijanja i prije sezone hlađenja) provjeriti rad sustava i po potrebi otkloniti eventualnu neispravnost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Čišćenje i zamjena filtera novim </w:t>
      </w:r>
    </w:p>
    <w:p>
      <w:pPr>
        <w:pStyle w:val="Normal"/>
        <w:ind w:left="144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elektroinstalacije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Minimalno jednom godišnje izvršiti vizualan pregled elektroinstalacije  i instalirane elektrooprem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POMENA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slučaju kvara ili poremećaja u radu bilo kojeg od uređaja problem riješiti u dogovoru sa ovlaštenim serviserom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18" w:hanging="425"/>
        <w:jc w:val="both"/>
        <w:rPr/>
      </w:pPr>
      <w:r>
        <w:rPr>
          <w:color w:val="000000"/>
          <w:lang w:val="hr-HR"/>
        </w:rPr>
        <w:t>U jediničnu cijenu kompleta potrebno je ukalkulirati jediničnu cijenu po kilogramu utrošenog plina (freona- R410A) kojeg se utroši prilikom prebacivanja uređaja na sezonu grijanja i hlađenja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18" w:hanging="42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ediničnu cijenu kompleta potrebno je uračunati i radne sate serviser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mple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'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</w:tr>
    </w:tbl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ind w:left="426" w:hanging="426"/>
        <w:jc w:val="both"/>
        <w:rPr>
          <w:color w:val="000000"/>
        </w:rPr>
      </w:pPr>
      <w:r>
        <w:rPr>
          <w:color w:val="000000"/>
        </w:rPr>
        <w:t>DJEČJI VRTIĆ HRELJIN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ječji vrtić Hreljin ima sustav grijanja i hlađenja sa ugrađenom slijedećom osnovnom  opremom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Ukopani spremnik plina sa pripadnim razvodom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Dva plinska grijača sa pripadnim instalacijama radijatorskog grijanja i grijanja sanitarne potrošne vode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«Dual split» sustav za hlađenje prostorij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Odsisni ventilator kuhinj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Sve prostorije vrtića imaju radijatorsko grijanje preko dva plinska bojlera kojima se ujedno grije i sanitarna potrošna voda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Hlađenje prostorija u potkrovlju vrši se preko «dual split» sustava – 5 kompleta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Ventilacija kuhinje vrši se odsisnim ventilatorom preko kuhinjske nape i pripadnog razvoda zrak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edovno održavanje zahtjeva slijedeće: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1.   Na sustavu goriva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Minimalno jednom tjedno izvršiti vizualnu kontrolu spremnika i armature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lang w:val="hr-HR"/>
        </w:rPr>
        <w:t xml:space="preserve">Kontrolirati nivo goriva i pravovremeno obavijestiti naručitelja o niskoj razini goriva u spremniku. Prisustvovati prilikom nadopunjavanja goriva u spremnik. Gorivo naručuje Dječji vrtić Bakar. Isti se na smije puniti preko 80% volumena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Svake treće godine zatražiti unutarnji pregled spremnika kod IPPP-a, a svake šeste godine i pokus vodenim tlakom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i održavati plinski kombi bojler prema preporuci proizvođača. Po potrebi angažirati ovlaštenog serviser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razvoda vode</w:t>
      </w:r>
    </w:p>
    <w:p>
      <w:pPr>
        <w:pStyle w:val="Normal"/>
        <w:numPr>
          <w:ilvl w:val="1"/>
          <w:numId w:val="2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napunjenost sustava vodom, minimalno jednom godišnje i to prije početka sezone grijanja, a po potrebi i češće. Na svim predviđenim mjestima na najvišim točkama sustava izvršiti odzračivanje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color w:val="000000"/>
          <w:lang w:val="hr-HR"/>
        </w:rPr>
        <w:t xml:space="preserve">Ako je u sustav dodana protusmrzavajuća tekućina potrebno je jednom godišnje i to prije početka sezone grijanja provjeriti koncentraciju koja mora biti takva da ne dozvoljava zamrzavanje do temperature –5 </w:t>
      </w:r>
      <w:r>
        <w:rPr>
          <w:color w:val="000000"/>
          <w:vertAlign w:val="superscript"/>
          <w:lang w:val="hr-HR"/>
        </w:rPr>
        <w:t>0</w:t>
      </w:r>
      <w:r>
        <w:rPr>
          <w:color w:val="000000"/>
          <w:lang w:val="hr-HR"/>
        </w:rPr>
        <w:t xml:space="preserve">C. Po potrebi dodati protusmrzavajuće tekućine, a svakih 5 godina promijeniti kompletnu tekućinu. </w:t>
      </w:r>
    </w:p>
    <w:p>
      <w:pPr>
        <w:pStyle w:val="Normal"/>
        <w:numPr>
          <w:ilvl w:val="1"/>
          <w:numId w:val="2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je početka sezone grijanja provjeriti ispravnost rada bojlera sa svom pripadnom opremom -  cirkulacijskom pumpom i regulacijom</w:t>
      </w:r>
    </w:p>
    <w:p>
      <w:pPr>
        <w:pStyle w:val="Normal"/>
        <w:ind w:left="108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klimatizacije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color w:val="000000"/>
          <w:lang w:val="hr-HR"/>
        </w:rPr>
        <w:t>Dva puta godišnje (prije sezone grijanja i prije sezone hlađenja) očistiti filtere zraka na svim unutarnjim jedinicama. Eventualno oštećene filtere zamijeniti novima.</w:t>
      </w:r>
    </w:p>
    <w:p>
      <w:pPr>
        <w:pStyle w:val="Normal"/>
        <w:numPr>
          <w:ilvl w:val="1"/>
          <w:numId w:val="2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ovjeriti rad sustava i po potrebi dopuniti odgovarajućeg radnog medija (freona)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ventilacije</w:t>
      </w:r>
    </w:p>
    <w:p>
      <w:pPr>
        <w:pStyle w:val="Normal"/>
        <w:numPr>
          <w:ilvl w:val="1"/>
          <w:numId w:val="2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Minimalno dva puta godišnje (prije sezone grijanja i prije sezone hlađenja) provjeriti rad sustava i po potrebi otkloniti eventualnu neispravnost.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color w:val="000000"/>
          <w:lang w:val="hr-HR"/>
        </w:rPr>
        <w:t xml:space="preserve">Pri prethodnoj provjeri kontrolirati i zaprljanost ventilacijskih kanala i ventilatora te po potrebi očistiti sustav (Redovito dnevno/tjedno čišćenje-pranje filtera nape je u obvezi korisnika).  </w:t>
      </w:r>
    </w:p>
    <w:p>
      <w:pPr>
        <w:pStyle w:val="Normal"/>
        <w:ind w:left="108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108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108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elektroinstalacije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color w:val="000000"/>
          <w:lang w:val="hr-HR"/>
        </w:rPr>
        <w:t>Minimalno jednom godišnje izvršiti vizualan pregled elektroinstalacije  i instalirane elektrooprem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POMENA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160" w:hanging="1167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slučaju kvara ili poremećaja u radu bilo kojeg od uređaja problem riješiti u</w:t>
      </w:r>
    </w:p>
    <w:p>
      <w:pPr>
        <w:pStyle w:val="Normal"/>
        <w:ind w:left="1418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ogovoru sa ovlaštenim serviserom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18" w:hanging="425"/>
        <w:jc w:val="both"/>
        <w:rPr/>
      </w:pPr>
      <w:r>
        <w:rPr>
          <w:color w:val="000000"/>
          <w:lang w:val="hr-HR"/>
        </w:rPr>
        <w:t>U jediničnu cijenu kompleta potrebno je ukalkulirati jediničnu cijenu po kilogramu utrošenog plina (freona- R410A) kojeg se utroši prilikom prebacivanja uređaja na sezonu grijanja i hlađenja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18" w:hanging="42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ediničnu cijenu kompleta potrebno je uračunati i radne sate serviser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mple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'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</w:tr>
    </w:tbl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ind w:left="426" w:hanging="426"/>
        <w:jc w:val="both"/>
        <w:rPr/>
      </w:pPr>
      <w:r>
        <w:rPr>
          <w:color w:val="000000"/>
        </w:rPr>
        <w:t>»STARI« DJEČJI VRTIĆ HRELJIN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ostorije «Starog» dječjeg vrtića u Hreljinu imaju sustav grijanja i hlađenja sa ugrađenom slijedećom osnovnom  opremom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Električni kotao sa pripadnom instalacijom radijatorskog grijanja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«Split» sustav za hlađenje dnevnog boravk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Sve prostorije imaju radijatorsko grijanje preko jednog električnog kombi kotla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Hlađenje jedne prostorije vrši se preko «split» sustava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edovno održavanje zahtjeva slijedeće: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grijanja i razvoda vode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napunjenost sustava vodom, minimalno jednom godišnje i to prije početka sezone grijanja, a po potrebi i češće. Na svim predviđenim mjestima na najvišim točkama sustava izvršiti odzračivanje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color w:val="000000"/>
          <w:lang w:val="hr-HR"/>
        </w:rPr>
        <w:t xml:space="preserve">Ako je u sustav dodana protusmrzavajuća tekućina potrebno je jednom godišnje i to prije početka sezone grijanja provjeriti koncentraciju koja mora biti takva da ne dozvoljava zamrzavanje do temperature –5 </w:t>
      </w:r>
      <w:r>
        <w:rPr>
          <w:color w:val="000000"/>
          <w:vertAlign w:val="superscript"/>
          <w:lang w:val="hr-HR"/>
        </w:rPr>
        <w:t>0</w:t>
      </w:r>
      <w:r>
        <w:rPr>
          <w:color w:val="000000"/>
          <w:lang w:val="hr-HR"/>
        </w:rPr>
        <w:t xml:space="preserve">C. Po potrebi dodati protusmrzavajuće tekućine, a svakih 5 godina promijeniti kompletnu tekućinu. 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je početka sezone grijanja provjeriti ispravnost rada elektro kotla sa svom pripadnom opremom -  cirkulacijskom pumpom i regulacijom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klimatizacije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Dva puta godišnje (prije sezone grijanja i prije sezone hlađenja) očistiti filter zraka na unutarnjoj jedinici. Eventualno oštećeni filter zamijeniti novim.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ovjeriti rad sustava i po potrebi dopuniti odgovarajućeg radnog medija (freona).</w:t>
      </w:r>
    </w:p>
    <w:p>
      <w:pPr>
        <w:pStyle w:val="Normal"/>
        <w:ind w:left="108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elektroinstalacije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Minimalno jednom godišnje izvršiti vizualan pregled elektroinstalacije  i instalirane elektroopreme.</w:t>
      </w:r>
    </w:p>
    <w:p>
      <w:pPr>
        <w:pStyle w:val="Normal"/>
        <w:ind w:left="144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POMENA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160" w:hanging="1167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slučaju kvara ili poremećaja u radu bilo kojeg od uređaja problem riješiti u</w:t>
      </w:r>
    </w:p>
    <w:p>
      <w:pPr>
        <w:pStyle w:val="Normal"/>
        <w:ind w:left="1418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ogovoru sa ovlaštenim serviserom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18" w:hanging="425"/>
        <w:jc w:val="both"/>
        <w:rPr/>
      </w:pPr>
      <w:r>
        <w:rPr>
          <w:color w:val="000000"/>
          <w:lang w:val="hr-HR"/>
        </w:rPr>
        <w:t>U jediničnu cijenu kompleta potrebno je ukalkulirati jediničnu cijenu po kilogramu utrošenog plina (freona- R410A) kojeg se utroši prilikom prebacivanja uređaja na sezonu grijanja i hlađenja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18" w:hanging="42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ediničnu cijenu kompleta potrebno je uračunati i radne sate serviser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mple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'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</w:tr>
    </w:tbl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ind w:left="426" w:hanging="426"/>
        <w:rPr>
          <w:color w:val="000000"/>
        </w:rPr>
      </w:pPr>
      <w:r>
        <w:rPr>
          <w:color w:val="000000"/>
        </w:rPr>
        <w:t>DJEČJI VRTIĆ BAKAR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ostorije dječjeg vrtića FIJOLICA u Bakru imaju sustav grijanja i hlađenja sa ugrađenom slijedećom osnovnom  opremom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Toplinska pumpa FUJITSU sa hidrauličkim spremnikom 100 litar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«Split» sustav za hlađenje dnevnih boravk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ve prostorije imaju radijatorsko grijanje grijano toplinskom pumpom.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Hlađenje prostorija vrši se preko «split» sustava – 3 kompleta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edovno održavanje zahtjeva slijedeće:</w:t>
      </w:r>
    </w:p>
    <w:p>
      <w:pPr>
        <w:pStyle w:val="Normal"/>
        <w:ind w:left="36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grijanja i razvoda vode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napunjenost sustava vodom, minimalno jednom godišnje i to prije početka sezone grijanja, a po potrebi i češće. Na svim predviđenim mjestima na najvišim točkama sustava izvršiti odzračivanj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lang w:val="hr-HR"/>
        </w:rPr>
        <w:t xml:space="preserve">Ako je u sustav dodana protusmrzavajuća tekućina potrebno je jednom godišnje i to prije početka sezone grijanja provjeriti koncentraciju koja mora biti takva da ne dozvoljava zamrzavanje do temperature –5 </w:t>
      </w:r>
      <w:r>
        <w:rPr>
          <w:color w:val="000000"/>
          <w:vertAlign w:val="superscript"/>
          <w:lang w:val="hr-HR"/>
        </w:rPr>
        <w:t>0</w:t>
      </w:r>
      <w:r>
        <w:rPr>
          <w:color w:val="000000"/>
          <w:lang w:val="hr-HR"/>
        </w:rPr>
        <w:t xml:space="preserve">C. Po potrebi dodati protusmrzavajuće tekućine, a svakih 5 godina promijeniti kompletnu tekućinu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lang w:val="hr-HR"/>
        </w:rPr>
        <w:t>Prije početka sezone grijanja provjeriti ispravnost rada toplinskom pumpom sa svom pripadnom opremom -  cirkulacijskom pumpom i regulacijom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klimatizacije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Dva puta godišnje (prije sezone grijanja i prije sezone hlađenja) očistiti filter zraka na unutarnjoj jedinici. Eventualno oštećeni filter zamijeniti novim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ovjeriti rad sustava i po potrebi dopuniti odgovarajućeg radnog medija (freona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elektroinstalacije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Minimalno jednom godišnje izvršiti vizualan pregled elektroinstalacije  i instalirane elektroopreme.</w:t>
      </w:r>
    </w:p>
    <w:p>
      <w:pPr>
        <w:pStyle w:val="Normal"/>
        <w:ind w:left="144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POMENA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160" w:hanging="1167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slučaju kvara ili poremećaja u radu bilo kojeg od uređaja problem riješiti u</w:t>
      </w:r>
    </w:p>
    <w:p>
      <w:pPr>
        <w:pStyle w:val="Normal"/>
        <w:ind w:left="1418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ogovoru sa ovlaštenim serviserom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18" w:hanging="425"/>
        <w:jc w:val="both"/>
        <w:rPr/>
      </w:pPr>
      <w:r>
        <w:rPr>
          <w:color w:val="000000"/>
          <w:lang w:val="hr-HR"/>
        </w:rPr>
        <w:t>U jediničnu cijenu kompleta potrebno je ukalkulirati jediničnu cijenu po kilogramu utrošenog plina (freona- R410A) kojeg se utroši prilikom prebacivanja uređaja na sezonu grijanja i hlađenja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18" w:hanging="42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ediničnu cijenu kompleta potrebno je uračunati i radne sate serviser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mple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'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</w:tr>
    </w:tbl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ind w:left="426" w:hanging="426"/>
        <w:rPr>
          <w:color w:val="000000"/>
        </w:rPr>
      </w:pPr>
      <w:r>
        <w:rPr>
          <w:color w:val="000000"/>
        </w:rPr>
        <w:t>AMBULANTA KRASICA SA PRATEĆIM  SADRŽAJEM I MO KRASICA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>Ambulanta Krasica sa pratećim sadržajima, projektirana je tako da se sastoji od četiri zasebna energetska sistema, kojima se može zasebno pratiti potrošnja, sa ugrađenom slijedećom osnovnom  opremom: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Spremnik plina sa pripadnim razvod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/>
        </w:rPr>
        <w:t>Plinski kombinirani grijači (4 seta) sa pripadnim instalacijama radijatorskog grijanja i grijanja sanitarne potrošne vod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Multi split sustav za hlađenje prostorij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 zgradi Mjesnog odbora Krasica nalaze se klime koje je potrebno servisirati i održavati prije sezone grijanja/ hlađenja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edovno održavanje zahtjeva slijedeće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goriva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nivo goriva i pravovremeno obavijestiti naručitelja o niskoj razini goriva u spremniku. Prisustvovati prilikom nadopunjavanja goriva u spremnik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i održavati plinski kombi bojler prema preporuci proizvođača. Po potrebi angažirati ovlaštenog serviser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razvoda vode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Kontrolirati napunjenost sustava vodom, minimalno jednom godišnje i to prije početka sezone grijanja, a po potrebi i češće. Na svim predviđenim mjestima na najvišim točkama sustava izvršiti odzračivanje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lang w:val="hr-HR"/>
        </w:rPr>
        <w:t xml:space="preserve">Ako je u sustav dodana protusmrzavajuća tekućina potrebno je jednom godišnje i to prije početka sezone grijanja provjeriti koncentraciju koja mora biti takva da ne dozvoljava zamrzavanje do temperature –5 </w:t>
      </w:r>
      <w:r>
        <w:rPr>
          <w:color w:val="000000"/>
          <w:vertAlign w:val="superscript"/>
          <w:lang w:val="hr-HR"/>
        </w:rPr>
        <w:t>0</w:t>
      </w:r>
      <w:r>
        <w:rPr>
          <w:color w:val="000000"/>
          <w:lang w:val="hr-HR"/>
        </w:rPr>
        <w:t xml:space="preserve">C. Po potrebi dodati protusmrzavajuće tekućine, a svakih 5 godina promijeniti kompletnu tekućinu. 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je početka sezone grijanja provjeriti ispravnost rada svakog bojlera sa svom pripadnom opremom -  cirkulacijskom pumpom i regulacijom.</w:t>
      </w:r>
    </w:p>
    <w:p>
      <w:pPr>
        <w:pStyle w:val="Normal"/>
        <w:ind w:left="108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klimatizacij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Dva puta godišnje (prije sezone grijanja i prije sezone hlađenja) očistiti filtere zraka na svim unutarnjim jedinicama. Eventualno oštećene filtere zamijeniti novima.</w:t>
      </w:r>
    </w:p>
    <w:p>
      <w:pPr>
        <w:pStyle w:val="Normal"/>
        <w:ind w:left="108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sustavu elektroinstalacije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Minimalno jednom godišnje izvršiti vizualan pregled elektroinstalacije  i instalirane elektrooprem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POMENA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vedeni sistem grijanja putem plina koristi samo caffe bar, dok ambulanta koristi vlastite klima uređaje (osim klime kod medicinske sestre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rebno je izvršiti pregled plinskog bojlera koji se nalazi u caffe bar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slučaju kvara ili poremećaja u radu bilo kojeg od uređaja problem riješiti u dogovoru sa ovlaštenim serviserom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18" w:hanging="42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ediničnu cijenu kompleta potrebno je uračunati i radne sate serviser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mple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'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ind w:left="426" w:hanging="426"/>
        <w:rPr>
          <w:color w:val="000000"/>
        </w:rPr>
      </w:pPr>
      <w:r>
        <w:rPr>
          <w:color w:val="000000"/>
        </w:rPr>
        <w:t>AMBULANTA HRELJIN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29" w:hRule="atLeast"/>
        </w:trPr>
        <w:tc>
          <w:tcPr>
            <w:tcW w:w="932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bulanta Hreljin ima centralnu toplovodnu kotlovnicu sa ugrađenim toplovodnim kotlom i plamenikom BUDERUS – BE 2.1 - 68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kotlovnicu je spojeno grijanje ambulant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ovno održavanje zahtjeva slijedeće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Na sustavu goriv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Kontrolirati nivo goriva i pravovremeno obavijestiti naručitelja o niskoj razini goriva u spremniku. Prisustvovati prilikom nadopunjavanja goriva u spremnik. Gorivo naručuje Grad Bakar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Kontrolirati i očistit filter goriva, minimalno jednom godišnje i to prije početka sezone grijanja, a po potrebi i češć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Kontrolirati i očistiti kompletan plamenik, promijeniti «diznu», kontrolirati tlaka pumpe goriva, regulirati plamenik – podesiti kvalitetu izgaranja tj. odnos količine zraka i količine goriva. Sve navedeno treba napraviti jednom godišnje i to prije početka sezone grijanja, a po potrebi i češće - u slučaju nepredviđenog poremećaja u radu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Na sustavu odvoda dimnih plinov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Pratiti učestalost čišćenja dimnjaka od strane koncesionara za dimnjačarske usluge. Dimnjak se čisti minimalno jednom godišnje i to prije početka sezone grijanja, a po potrebi i češć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Pratiti učestalost čišćenja kotla od strane koncesionara za dimnjačarske usluge. Kotao se čisti, minimalno jednom godišnje i to prije početka sezone grijanja, a po potrebi i češć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Na sustavu razvoda vod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Kontrolirati napunjenost sustava vodom, minimalno jednom godišnje i to prije početka sezone grijanja, a po potrebi i češće. Na svim predviđenim mjestima na najvišim točkama sustava izvršiti odzračivanj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Ako je u sustav dodana protusmrzavajuća tekućina potrebno je jednom godišnje i to prije početka sezone grijanja provjeriti koncentraciju koja mora biti takva da ne dozvoljava zamrzavanje do temperature –10 0C. Po potrebi dodati protusmrzavajuće tekućina, a svakih 5 godina promijeniti kompletnu tekućinu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Prije početka sezone grijanja provjeriti ispravnost rada cirkulacijskih pumpi i ugrađenih elemenata regulacij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Na sustavu elektroinstalacij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Minimalno jednom godišnje izvršiti vizualan pregled elektroinstalacije i instalirane elektroopreme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NAPOMENA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ind w:left="1418" w:hanging="425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 slučaju kvara ili poremećaja u radu bilo kojeg od uređaja problem riješiti u dogovoru sa ovlaštenim servisero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418" w:hanging="425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 jediničnu cijenu kompleta potrebno je uračunati i radne sate servisera</w:t>
            </w:r>
          </w:p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327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komplet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1,0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a'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eur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eur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  <w:r>
        <w:br w:type="page"/>
      </w:r>
    </w:p>
    <w:p>
      <w:pPr>
        <w:pStyle w:val="Heading1"/>
        <w:ind w:left="426" w:hanging="426"/>
        <w:rPr>
          <w:color w:val="000000"/>
        </w:rPr>
      </w:pPr>
      <w:r>
        <w:rPr>
          <w:color w:val="000000"/>
        </w:rPr>
        <w:t>NK NAPRIJED (HRELJIN)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K NAPRIJED (Hreljin) ima centralnu toplovodnu kotlovnicu sa ugrađenim toplovodnim kotlom ACV INTERNATIONAL (tip/ model: HM 70 num. 26874) i plamenikom RIELLO GULLIVER RG2 (47- 119 kW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 kotlovnice je spojeno radijatorsko grijanje svlačionic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ovno održavanje zahtjeva slijedeć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 sustavu goriv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Kontrolirati nivo goriva i pravovremeno obavijestiti naručitelja o niskoj razini goriva u spremniku. Prisustvovati prilikom nadopunjavanja goriva u spremnik. Gorivo naručuje Grad Bakar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Kontrolirati i očistit filter goriva, minimalno jednom godišnje i to prije početka sezone grijanja, a po potrebi i češć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Kontrolirati i očistiti kompletan plamenik, promijeniti «diznu», kontrolirati tlaka pumpe goriva, regulirati plamenik – podesiti kvalitetu izgaranja tj. odnos količine zraka i količine goriva. Sve navedeno treba napraviti jednom godišnje i to prije početka sezone grijanja, a po potrebi i češće - u slučaju nepredviđenog poremećaja u rad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sustavu odvoda dimnih plinov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ratiti učestalost čišćenja dimnjaka od strane koncesionara za dimnjačarske usluge. Dimnjak se čisti minimalno jednom godišnje i to prije početka sezone grijanja, a po potrebi i češć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Pratiti učestalost čišćenja kotla od strane koncesionara za dimnjačarske usluge. Kotao se čisti, minimalno jednom godišnje i to prije početka sezone grijanja, a po potrebi i češć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 sustavu razvoda vod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Kontrolirati napunjenost sustava vodom, minimalno jednom godišnje i to prije početka sezone grijanja, a po potrebi i češće. Na svim predviđenim mjestima na najvišim točkama sustava izvršiti odzračivanj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ko je u sustav dodana protusmrzavajuća tekućina potrebno je jednom godišnje i to prije početka sezone grijanja provjeriti koncentraciju koja mora biti takva da ne dozvoljava zamrzavanje do temperature –10 0C. Po potrebi dodati protusmrzavajuće tekućina, a svakih 5 godina promijeniti kompletnu tekućin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Prije početka sezone grijanja provjeriti ispravnost rada cirkulacijskih pumpi i ugrađenih elemenata regulacij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 sustavu elektroinstalacij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inimalno jednom godišnje izvršiti vizualan pregled elektroinstalacije i instalirane elektroopreme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POMENA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slučaju kvara ili poremećaja u radu bilo kojeg od uređaja problem riješiti u dogovoru sa ovlaštenim serviserom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18" w:hanging="425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ediničnu cijenu kompleta potrebno je uračunati i radne sate serviser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mple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'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ur</w:t>
            </w:r>
          </w:p>
        </w:tc>
      </w:tr>
    </w:tbl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REKAPITULACIJA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Heading1"/>
        <w:numPr>
          <w:ilvl w:val="0"/>
          <w:numId w:val="21"/>
        </w:numPr>
        <w:jc w:val="both"/>
        <w:rPr/>
      </w:pPr>
      <w:r>
        <w:rPr>
          <w:color w:val="000000"/>
        </w:rPr>
        <w:t>ZGRADA MAGISTRATA U BAKRU</w:t>
        <w:tab/>
        <w:tab/>
        <w:tab/>
        <w:tab/>
        <w:tab/>
        <w:tab/>
        <w:t xml:space="preserve">EUR        </w:t>
        <w:tab/>
        <w:t xml:space="preserve">  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AMBULANTA BAKAR SA PRATEĆIM 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color w:val="000000"/>
        </w:rPr>
      </w:pPr>
      <w:r>
        <w:rPr>
          <w:color w:val="000000"/>
        </w:rPr>
        <w:t>SADRŽAJIMA</w:t>
        <w:tab/>
        <w:tab/>
        <w:tab/>
        <w:tab/>
        <w:tab/>
        <w:tab/>
        <w:t xml:space="preserve"> </w:t>
        <w:tab/>
        <w:tab/>
        <w:tab/>
        <w:t xml:space="preserve">EUR                 </w:t>
        <w:tab/>
        <w:t xml:space="preserve">    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DOM BAKAR</w:t>
        <w:tab/>
        <w:tab/>
        <w:tab/>
        <w:tab/>
        <w:tab/>
        <w:tab/>
        <w:tab/>
        <w:tab/>
        <w:tab/>
        <w:t xml:space="preserve">EUR </w:t>
        <w:tab/>
        <w:tab/>
        <w:t xml:space="preserve">   </w:t>
        <w:tab/>
        <w:t xml:space="preserve">  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DOM ŠKRLJEVO </w:t>
        <w:tab/>
        <w:tab/>
        <w:tab/>
        <w:tab/>
        <w:tab/>
        <w:tab/>
        <w:tab/>
        <w:tab/>
        <w:tab/>
        <w:t xml:space="preserve">EUR </w:t>
        <w:tab/>
        <w:tab/>
        <w:t xml:space="preserve"> 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DOM PRAPUTNJAK </w:t>
        <w:tab/>
        <w:tab/>
        <w:tab/>
        <w:tab/>
        <w:tab/>
        <w:tab/>
        <w:tab/>
        <w:tab/>
        <w:t xml:space="preserve">EUR </w:t>
        <w:tab/>
        <w:tab/>
        <w:t xml:space="preserve">   </w:t>
      </w:r>
    </w:p>
    <w:p>
      <w:pPr>
        <w:pStyle w:val="Heading1"/>
        <w:jc w:val="both"/>
        <w:rPr/>
      </w:pPr>
      <w:r>
        <w:rPr>
          <w:color w:val="000000"/>
        </w:rPr>
        <w:t xml:space="preserve">DOM HRELJIN </w:t>
        <w:tab/>
        <w:tab/>
        <w:tab/>
        <w:tab/>
        <w:tab/>
        <w:tab/>
        <w:tab/>
        <w:tab/>
        <w:tab/>
        <w:t xml:space="preserve">EUR </w:t>
        <w:tab/>
        <w:tab/>
        <w:t xml:space="preserve">  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DOM ZLOBIN </w:t>
        <w:tab/>
        <w:tab/>
        <w:tab/>
        <w:tab/>
        <w:tab/>
        <w:tab/>
        <w:tab/>
        <w:tab/>
        <w:tab/>
        <w:t>EUR</w:t>
        <w:tab/>
        <w:tab/>
        <w:t xml:space="preserve">  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DJEČJI VRTIĆ ŠKRLJEVO </w:t>
        <w:tab/>
        <w:tab/>
        <w:tab/>
        <w:tab/>
        <w:tab/>
        <w:tab/>
        <w:tab/>
        <w:t xml:space="preserve">EUR </w:t>
        <w:tab/>
        <w:tab/>
        <w:t xml:space="preserve">  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DJEČJI VRTIĆ HRELJIN </w:t>
        <w:tab/>
        <w:tab/>
        <w:tab/>
        <w:tab/>
        <w:tab/>
        <w:tab/>
        <w:tab/>
        <w:tab/>
        <w:t xml:space="preserve">EUR </w:t>
        <w:tab/>
        <w:tab/>
        <w:t xml:space="preserve">  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»STARI« DJEČJI VRTIĆ HRELJIN </w:t>
        <w:tab/>
        <w:tab/>
        <w:tab/>
        <w:tab/>
        <w:tab/>
        <w:tab/>
        <w:t xml:space="preserve">EUR </w:t>
        <w:tab/>
        <w:tab/>
        <w:t xml:space="preserve">  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DJEČJI VRTIĆ BAKAR </w:t>
        <w:tab/>
        <w:tab/>
        <w:tab/>
        <w:tab/>
        <w:tab/>
        <w:tab/>
        <w:tab/>
        <w:tab/>
        <w:t xml:space="preserve">EUR </w:t>
        <w:tab/>
        <w:tab/>
        <w:t xml:space="preserve">  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MBULANTA KRASICA SA PRATEĆIM </w:t>
        <w:tab/>
        <w:tab/>
        <w:tab/>
        <w:tab/>
        <w:tab/>
        <w:t xml:space="preserve">EUR </w:t>
        <w:tab/>
        <w:t xml:space="preserve">   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ab/>
        <w:t>SADRŽAJIMA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MBULANTA HRELJIN</w:t>
        <w:tab/>
        <w:tab/>
        <w:tab/>
        <w:tab/>
        <w:tab/>
        <w:tab/>
        <w:tab/>
        <w:tab/>
        <w:t xml:space="preserve">EUR </w:t>
        <w:tab/>
        <w:tab/>
        <w:t xml:space="preserve">   </w:t>
      </w:r>
    </w:p>
    <w:p>
      <w:pPr>
        <w:pStyle w:val="Heading1"/>
        <w:rPr>
          <w:color w:val="000000"/>
        </w:rPr>
      </w:pPr>
      <w:r>
        <w:rPr>
          <w:color w:val="000000"/>
        </w:rPr>
        <w:t>NK NAPRIJED</w:t>
        <w:tab/>
        <w:tab/>
        <w:tab/>
        <w:tab/>
        <w:tab/>
        <w:tab/>
        <w:tab/>
        <w:tab/>
        <w:tab/>
        <w:t xml:space="preserve">EUR </w:t>
        <w:tab/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/>
      </w:pPr>
      <w:r>
        <w:rPr>
          <w:b/>
          <w:color w:val="000000"/>
          <w:lang w:val="hr-HR"/>
        </w:rPr>
        <w:t>UKUPNO bez PDV-a:</w:t>
        <w:tab/>
        <w:tab/>
        <w:tab/>
        <w:tab/>
        <w:tab/>
        <w:tab/>
      </w:r>
      <w:r>
        <w:rPr>
          <w:color w:val="000000"/>
        </w:rPr>
        <w:tab/>
        <w:tab/>
        <w:t xml:space="preserve">   </w:t>
        <w:tab/>
      </w:r>
      <w:r>
        <w:rPr>
          <w:b/>
          <w:bCs/>
          <w:color w:val="000000"/>
        </w:rPr>
        <w:t>EUR</w:t>
      </w:r>
    </w:p>
    <w:p>
      <w:pPr>
        <w:pStyle w:val="Normal"/>
        <w:rPr/>
      </w:pPr>
      <w:r>
        <w:rPr>
          <w:b/>
          <w:bCs/>
          <w:color w:val="000000"/>
          <w:lang w:val="hr-HR"/>
        </w:rPr>
        <w:t>PDV: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ab/>
        <w:tab/>
        <w:t xml:space="preserve">   </w:t>
        <w:tab/>
        <w:t>EUR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lang w:val="hr-HR"/>
        </w:rPr>
        <w:t>SVEUKUPNO:</w:t>
        <w:tab/>
        <w:tab/>
        <w:tab/>
        <w:tab/>
        <w:tab/>
        <w:tab/>
        <w:tab/>
      </w:r>
      <w:r>
        <w:rPr>
          <w:b/>
          <w:bCs/>
          <w:color w:val="000000"/>
        </w:rPr>
        <w:tab/>
        <w:tab/>
        <w:t xml:space="preserve">   </w:t>
        <w:tab/>
        <w:t>EU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Napomena: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 jediničnu cijenu svake stavke uračunati sav potreban rad i materijal nužan za redovito održavanje sustava prema opisu u stavci, te eventualnu uslugu suradnika - ovlaštenog servisera za pojedinu instalaciju/sustav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 slučaju izvanrednih okolnosti, izvršitelj je obvezan intervenirati u roku od maksimalno 12 sati od dojave. Hitne intervencije i izvanredni radovi obračunavati će se prema stvarno utrošenom vremenu (cijena radnog sata djelatnika) i materijalu (cijena materijala + manipulativni troškovi)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bavezna je izrada mjesečnog izvješća o izvršenim radovima, koje se dostavlja zajedno sa računom za prethodni mjesec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zvršitelj je dužan za svaki dodatni rad dostaviti ponudu sa specificiranim količinama materijala i sata djelatnika sukladno obrascu ponude, te uz ponudu dostaviti popratni radni nalog sa specificiranim radom djelatnika i radom koji je obavljen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je početka i nakon sezone grijanja za sve objekte Grada Bakra koji se griju na naftu ili plin potrebno je dostaviti količine potrebnih energenata radi pravovremene nabavke putem ovlaštenih isporučitelj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footerReference w:type="default" r:id="rId2"/>
      <w:type w:val="nextPage"/>
      <w:pgSz w:w="11906" w:h="16838"/>
      <w:pgMar w:left="1417" w:right="99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19:00Z</dcterms:created>
  <dc:creator>Marinko</dc:creator>
  <dc:description/>
  <cp:keywords/>
  <dc:language>en-US</dc:language>
  <cp:lastModifiedBy>Microsoft account</cp:lastModifiedBy>
  <cp:lastPrinted>2024-10-17T13:47:00Z</cp:lastPrinted>
  <dcterms:modified xsi:type="dcterms:W3CDTF">2024-12-28T19:40:00Z</dcterms:modified>
  <cp:revision>4</cp:revision>
  <dc:subject/>
  <dc:title/>
</cp:coreProperties>
</file>